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balandžio 15 d. Nr. AV-334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686, Rokiškio rajono savivaldybės tarybos 2010 m. sausio 29 d. sprendimu Nr. TS-1.18 „Dėl Kreipimosi dėl socialinės paramos mokiniams tvarkos aprašo ir Mokinių nemokamo maitinimo mokyklose tvarkos aprašo patvirtinimo“, Rokiškio rajono savivaldybės administracijos direktoriaus 2010 m. vasario 1 d. įsakymu Nr. AV-55 „Dėl socialinės paramos mokiniams skyrimo“ ir Rokiškio rajono savivaldybės administracijos direktoriaus 2010 m. gruodžio 30 d. įsakymu Nr. AV-786 „Dėl Rokiškio rajono savivaldybės administracijos direktoriaus 2010 m. vasario 1 d. įsakymo Nr. AV-55 ,,Dėl socialinės paramos mokiniams skyrimo” pakeit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3 m. balandžio mėnesio ir lėšas, skirtas socialinei paramai mokiniams administruoti,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984"/>
        <w:gridCol w:w="1559"/>
      </w:tblGrid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Socialinei paramai administruoti už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Nemokamam maitinimui balandžio mėn.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umo-Vaižgant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119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45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 xml:space="preserve">iš to skaičiaus Senamiesčio progimnazij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609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Rokiškio Juozo Tumo-Vaižganto gimnazija (</w:t>
            </w:r>
            <w:r>
              <w:rPr>
                <w:sz w:val="22"/>
                <w:szCs w:val="22"/>
                <w:lang w:val="lt-LT"/>
              </w:rPr>
              <w:t>padalinys Taikos g. 17)</w:t>
            </w:r>
            <w:r>
              <w:rPr>
                <w:sz w:val="24"/>
                <w:szCs w:val="24"/>
                <w:lang w:val="lt-LT"/>
              </w:rPr>
              <w:t xml:space="preserve">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623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</w:t>
            </w:r>
            <w:r>
              <w:rPr>
                <w:sz w:val="24"/>
                <w:szCs w:val="24"/>
                <w:lang w:val="lt-LT"/>
              </w:rPr>
              <w:t xml:space="preserve">iš to skaičiaus Rokiškio suaugusiųjų ir jaunimo mokymo centra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83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uaugusiųjų ir jaunimo mokymo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729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Juodupės gimnazij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02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Juozo Otto Širvydo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33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Kamajų Antano Strazdo gimnazija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248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04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3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74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76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s mokyklos       Kazliški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1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Panemunėlio pagrindinė mokykl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68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enamiesč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43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Rokiškio senamiesčio progimnazijos Laibgalių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1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Varpe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58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8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9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Kamajų Antano Strazdo gimnazijos ikimokyklinio ugdym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Pumpurė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88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voliškio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7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Nykšt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7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uodupės lopšelis-darže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8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arželis-mokykla „Ąžuoli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1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30034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us                                                                           </w:t>
        <w:tab/>
        <w:tab/>
        <w:t xml:space="preserve">Aloyzas Jočys       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4"/>
          <w:szCs w:val="24"/>
          <w:lang w:val="lt-LT"/>
        </w:rPr>
        <w:t>Audronė Talačkienė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8:00Z</dcterms:created>
  <dc:creator>Rokiskio raj. savivaldybes admi</dc:creator>
  <dc:description/>
  <dc:language>en-US</dc:language>
  <cp:lastModifiedBy>JurgitaJurkonytė</cp:lastModifiedBy>
  <cp:lastPrinted>2013-04-10T15:32:00Z</cp:lastPrinted>
  <dcterms:modified xsi:type="dcterms:W3CDTF">2013-04-15T06:09:00Z</dcterms:modified>
  <cp:revision>3</cp:revision>
  <dc:subject/>
  <dc:title/>
</cp:coreProperties>
</file>