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2013 m. balandžio 15 d. Nr. AV-335</w:t>
      </w:r>
    </w:p>
    <w:p>
      <w:pPr>
        <w:pStyle w:val="Heading"/>
        <w:rPr>
          <w:b w:val="false"/>
          <w:b w:val="false"/>
        </w:rPr>
      </w:pPr>
      <w:r>
        <w:rPr>
          <w:b w:val="false"/>
          <w:lang w:val="pt-BR"/>
        </w:rPr>
        <w:t>Rokiški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Vadovaudamasis Lietuvos Respublikos šilumos ūkio įstatymo Nr. X-1329 (V.Ž. 2003, Nr. 51-2254) 13 straipsnio 1 dalies nuostatomis ir atšilus orams,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>į s a k a u:</w:t>
      </w:r>
    </w:p>
    <w:p>
      <w:pPr>
        <w:pStyle w:val="Heading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1. Baigti šildymo sezoną visoms įstaigoms, organizacijoms, gyvenamiesiems namams, ligoninėms, ikimokyklinėms ir mokymo įstaigoms  nuo 2013 m. balandžio 17 d.     </w:t>
      </w:r>
    </w:p>
    <w:p>
      <w:pPr>
        <w:pStyle w:val="Heading"/>
        <w:ind w:firstLine="851"/>
        <w:jc w:val="both"/>
        <w:rPr/>
      </w:pPr>
      <w:r>
        <w:rPr>
          <w:b w:val="false"/>
        </w:rPr>
        <w:t>2. Nutraukti karšto vandens tiekimą nešildymo sezono metu gyventojams ir organizacijoms, gaunančioms šilumą iš Juodupės gimnazijos, Obelių, Pandėlio, Kamajų katilini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dministracijos direktorius                                                                                  </w:t>
        <w:tab/>
        <w:t>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tasys Parojus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78965542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4165623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  ADMINISTRACIJOS</w:t>
    </w:r>
  </w:p>
  <w:p>
    <w:pPr>
      <w:pStyle w:val="Heading2"/>
      <w:rPr/>
    </w:pPr>
    <w:r>
      <w:rPr/>
      <w:t>DIREKTORIUS</w:t>
    </w:r>
  </w:p>
  <w:p>
    <w:pPr>
      <w:pStyle w:val="Normal"/>
      <w:rPr/>
    </w:pPr>
    <w:r>
      <w:rPr/>
    </w:r>
  </w:p>
  <w:p>
    <w:pPr>
      <w:pStyle w:val="Heading2"/>
      <w:rPr/>
    </w:pPr>
    <w:r>
      <w:rPr/>
      <w:t>Į S A K Y M A 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ĖL ŠILDYMO SEZONO PABAIG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8:00Z</dcterms:created>
  <dc:creator>fm9fytmf7qkckctv9t29tbbbg</dc:creator>
  <dc:description/>
  <cp:keywords/>
  <dc:language>en-US</dc:language>
  <cp:lastModifiedBy>sekretore3</cp:lastModifiedBy>
  <cp:lastPrinted>2013-04-15T09:18:00Z</cp:lastPrinted>
  <dcterms:modified xsi:type="dcterms:W3CDTF">2013-04-22T11:49:00Z</dcterms:modified>
  <cp:revision>3</cp:revision>
  <dc:subject/>
  <dc:title>Administracijos  direktorius                                                        Virginijus  Strazdas</dc:title>
</cp:coreProperties>
</file>