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EISMO APRIBOJIMO ROKIŠKIO RAJONO KELIU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balandžio 15 d. Nr. AV-339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Foo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29 straipsnio 8 dalies 2 punktu bei atsižvelgdamas į rajono žvyrkelių blogėjančią būklę ir siekdamas apsaugoti juos nuo sugadinimo: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1. R i b o j u krovininio transporto (virš 8 tonų bendros masės) eismą Rokiškio rajono žvyrkeliuose nuo 2013 m. balandžio 17 d. Asmenys, nesilaikantys ribojimų, bus traukiami administracinėn atsakomybėn.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2. Įsakymo vykdymo kontrolę p a v e d u seniūnams, darbą koordinuojant kartu su girininkais ir policija.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/>
      </w:pPr>
      <w:r>
        <w:rPr>
          <w:sz w:val="24"/>
          <w:lang w:val="lt-LT"/>
        </w:rPr>
        <w:t xml:space="preserve">3. S k e l b i u  šį įsakymą spaudoj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</w:t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6:00Z</dcterms:created>
  <dc:creator>Darutis Krivas</dc:creator>
  <dc:description/>
  <cp:keywords/>
  <dc:language>en-US</dc:language>
  <cp:lastModifiedBy>sekretore3</cp:lastModifiedBy>
  <cp:lastPrinted>2013-04-15T11:29:00Z</cp:lastPrinted>
  <dcterms:modified xsi:type="dcterms:W3CDTF">2013-04-23T12:39:00Z</dcterms:modified>
  <cp:revision>4</cp:revision>
  <dc:subject/>
  <dc:title>Viešųjų pirkimų tarnybai prie Lietuvos</dc:title>
</cp:coreProperties>
</file>