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PRAKTINĖS VEIKLOS VERTINTOJO DELEGAV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balandžio 15 d.  Nr. AV-3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Mokytojų ir pagalbos mokiniui specialistų (išskyrus psichologus) atestacijos nuostatų, patvirtintų Švietimo ir mokslo ministro 2008 m. lapkričio 24 d. įsakymu Nr. ISAK-3216, 44 punktu ir atsižvelgdamas į Rokiškio r. Kamajų Antano Strazdo gimnazijos 2013 m. balandžio 10 d. raštą Nr. 2.4-125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 e l e g u o j u  Ritą Elmonienę, Rokiškio rajono savivaldybės administracijos Švietimo skyriaus vedėjo pavaduotoją, vertinti Rokiškio r. Kamajų Antano Strazdo gimnazijos anglų kalbos mokytojos Daivos Malcienės, pretenduojančios įgyti mokytojos metodininkės kvalifikacinę kategoriją, praktinę veiklą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 xml:space="preserve">                                    </w:t>
        <w:tab/>
        <w:t xml:space="preserve">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ita Elmonienė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5:00Z</dcterms:created>
  <dc:creator>Darutis Krivas</dc:creator>
  <dc:description/>
  <cp:keywords/>
  <dc:language>en-US</dc:language>
  <cp:lastModifiedBy>sekretore3</cp:lastModifiedBy>
  <cp:lastPrinted>2013-04-15T11:29:00Z</cp:lastPrinted>
  <dcterms:modified xsi:type="dcterms:W3CDTF">2013-04-23T12:48:00Z</dcterms:modified>
  <cp:revision>4</cp:revision>
  <dc:subject/>
  <dc:title>Viešųjų pirkimų tarnybai prie Lietuvos</dc:title>
</cp:coreProperties>
</file>