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UTOMOBILIŲ KURO NORMOS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alandžio 15 d. Nr. AV-34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usisiekimo ministerijos 1995 m. spalio 12 d. įsakymu Nr. 405 patvirtinta Automobilių kuro normų nustatymo metodika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 s a k a u nuo 2013 m. balandžio 15 d. taikyti vasaros kuro sunaudojimo normą (sumažinti 10 procentų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rigorijus Alekseje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6"/>
        <w:szCs w:val="24"/>
        <w:lang w:val="lt-LT"/>
      </w:rPr>
    </w:pPr>
    <w:r>
      <w:rPr>
        <w:b/>
        <w:sz w:val="26"/>
        <w:szCs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3:00Z</dcterms:created>
  <dc:creator>Dracus</dc:creator>
  <dc:description/>
  <cp:keywords/>
  <dc:language>en-US</dc:language>
  <cp:lastModifiedBy>sekretore3</cp:lastModifiedBy>
  <cp:lastPrinted>2013-04-15T15:30:00Z</cp:lastPrinted>
  <dcterms:modified xsi:type="dcterms:W3CDTF">2013-04-23T13:00:00Z</dcterms:modified>
  <cp:revision>4</cp:revision>
  <dc:subject/>
  <dc:title>P R A Š Y M A S</dc:title>
</cp:coreProperties>
</file>