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DARBUOTOJŲ SKYRIMO Į VALSTYBINIŲ BRANDOS EGZAMINŲ VYKDYMO GRUP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2013 m. balandžio 16 d.  Nr. AV-343         </w:t>
      </w:r>
    </w:p>
    <w:p>
      <w:pPr>
        <w:pStyle w:val="Normal"/>
        <w:jc w:val="center"/>
        <w:rPr/>
      </w:pPr>
      <w:r>
        <w:rPr/>
        <w:t xml:space="preserve">Rokišk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Brandos egzaminų organizavimo ir vykdymo tvarkos aprašo, patvirtinto Lietuvos Respublikos švietimo ir mokslo ministro 2006 m. gruodžio 18 d. įsakymu Nr. ISAK-2391 (Lietuvos Respublikos švietimo ir mokslo ministro 2012 m. gruodžio 31 d. įsakymo  Nr. V-1771 redakcija), 78, 87 punktais:</w:t>
      </w:r>
    </w:p>
    <w:p>
      <w:pPr>
        <w:pStyle w:val="Normal"/>
        <w:numPr>
          <w:ilvl w:val="0"/>
          <w:numId w:val="3"/>
        </w:numPr>
        <w:rPr/>
      </w:pPr>
      <w:r>
        <w:rPr/>
        <w:t>S k i r i u  į valstybinių brandos egzaminų vykdymo grupes:</w:t>
      </w:r>
    </w:p>
    <w:p>
      <w:pPr>
        <w:pStyle w:val="Normal"/>
        <w:ind w:firstLine="851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980"/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b/>
              </w:rPr>
              <w:t>Egzamino pavadinimas,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>
                <w:b/>
              </w:rPr>
              <w:t>Mokykla - egzamino ce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rbovie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reigos, dėstomas dalyk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reigos vykdymo grupėj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Lietuvių kalba ir literatūr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2013-06-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Vilija Ališ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suaugusiųjų ir jaunimo mokymo ce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Direktorė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esnioji vykdytoj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Zeno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Vyresnysis vykdytoj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, valstybini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2013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Senamiesč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Gediminas Matiek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Direktorius, rusų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Vyresnysis  vykdytojas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Istorija, valstybini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2013-0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Vilija Ališ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suaugusiųjų ir jaunimo mokymo ce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Direktorė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Vyresnioji vykdytoja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Gediminas Matiek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Direktorius, rusų kal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Vyresnysis vykdytojas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Biologij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2013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Zeno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Vyresnysis vykdytojas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Užsienio kalba (rusų)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2013-06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Zeno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Vyresnysis vykdytojas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Informacinės technologij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2013-06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Zeno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Rokiškio 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/>
            </w:pPr>
            <w:r>
              <w:rPr/>
              <w:t>Vyresnysis vykdytojas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851"/>
        <w:jc w:val="both"/>
        <w:rPr/>
      </w:pPr>
      <w:r>
        <w:rPr/>
        <w:t>2.  P a v e d u  Švietimo skyriaus vedėjo pavaduotojai Ritai Elmonienei supažindinti pasirašytinai su įsakymu Rokiškio suaugusiųjų ir jaunimo mokymo centro direktorę Viliją Ališauskienę, Rokiškio Juozo Tumo-Vaižganto gimnazijos direktorių Gediminą Matiekų ir Rokiškio Juozo Tūbelio progimnazijos direktorių Zenoną Pošiūną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cijos direktorius</w:t>
        <w:tab/>
        <w:tab/>
        <w:tab/>
        <w:tab/>
        <w:tab/>
        <w:tab/>
        <w:tab/>
        <w:tab/>
        <w:t xml:space="preserve">  Aloyzas Joč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 brandos egzaminų organizavimo ir vykdymo tvarkos aprašu,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 Lietuvos Respublikos asmens duomenų teisinės apsaugos 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4"/>
          <w:szCs w:val="24"/>
          <w:lang w:val="lt-LT"/>
        </w:rPr>
        <w:t>įst</w:t>
      </w:r>
      <w:r>
        <w:rPr>
          <w:sz w:val="24"/>
          <w:szCs w:val="24"/>
        </w:rPr>
        <w:t>atymo reikalavimais ir dalyko brandos egzamino vykdymo instrukcija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sipažinau: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Vilija Ališauskienė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Gediminas Matieku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>Zenonas Pošiūna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Rita Elmonienė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sz w:val="24"/>
    </w:rPr>
  </w:style>
  <w:style w:type="character" w:styleId="PagrindinistekstasDiagrama">
    <w:name w:val="Pagrindinis teksta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Jurgita Jurkonyte</dc:creator>
  <dc:description/>
  <cp:keywords/>
  <dc:language>en-US</dc:language>
  <cp:lastModifiedBy>sekretore3</cp:lastModifiedBy>
  <cp:lastPrinted>2009-09-17T12:20:00Z</cp:lastPrinted>
  <dcterms:modified xsi:type="dcterms:W3CDTF">2013-04-23T13:05:00Z</dcterms:modified>
  <cp:revision>3</cp:revision>
  <dc:subject/>
  <dc:title>Kodas 8877224, Respublikos g</dc:title>
</cp:coreProperties>
</file>