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ind w:firstLine="1296"/>
        <w:jc w:val="right"/>
        <w:rPr/>
      </w:pPr>
      <w:r>
        <w:rPr/>
        <w:t>Rokiškio rajono savivaldybės administracijos direktoriaus</w:t>
      </w:r>
    </w:p>
    <w:p>
      <w:pPr>
        <w:pStyle w:val="Normal"/>
        <w:ind w:left="7776" w:hanging="0"/>
        <w:rPr/>
      </w:pPr>
      <w:r>
        <w:rPr/>
        <w:t xml:space="preserve">                     </w:t>
      </w:r>
      <w:r>
        <w:rPr/>
        <w:t>2013 m. balandžio 16 d. įsakymu Nr. AV-344</w:t>
      </w:r>
    </w:p>
    <w:p>
      <w:pPr>
        <w:pStyle w:val="Normal"/>
        <w:ind w:left="6480" w:firstLine="129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LSTYBINIŲ BRANDOS EGZAMINŲ VYKDYMO GRUPĖ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3455"/>
        <w:gridCol w:w="2875"/>
        <w:gridCol w:w="1777"/>
        <w:gridCol w:w="184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zamina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kykla – egzamino centras, adresa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kyklos, iš kurių prašoma mokytoj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eigos vykdymo grupėje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sienio kalba (anglų)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3 m. gegužės 25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Tūbelio progimnazija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/>
              <w:t>(P. Širvio g. 2, Rokišk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ūratė Deks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jolė Fijal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ita Galve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žina Leka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Mi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utė Rep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ita Rubli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monda Rum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Vaitie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ytė Vaitkevičiū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ita Jelinausk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Karb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a Mel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a Rudė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a Kair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 Jakub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mokykla-darželis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edrė Narkūn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mokykla-darželis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guolė Zilberg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Kavoliškio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ydrūnė Jasinevičiū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Kavoliškio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 Rep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,</w:t>
            </w:r>
          </w:p>
          <w:p>
            <w:pPr>
              <w:pStyle w:val="Normal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3 m. birželio 3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Vaižganto gimnaz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Vilija Ališ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ijolė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Zabar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ja Bir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autas Deksny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na Giedrai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ina Kuznec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udmila Strazd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sa Tuske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Zo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ta Vi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ejus Kondratenk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no kult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da Ašakė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ja Venslo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Čyp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inis 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glė Pranck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žiuginta Lukoš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. Širvio g. 2, Rokišk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onas P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rija Mis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talija Miliutin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leta Vog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utė Raman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m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as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Pranck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 Kanop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ma Mikuc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guolė Tigrūd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3 m. birželio 5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Vaižganto 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Virginijus Maurica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iu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iežda Bur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dina Vip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Savic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Kavali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Kondra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katerina Šliomi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vyda Vadei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tor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na Narvyd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Virš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</w:t>
            </w:r>
          </w:p>
          <w:p>
            <w:pPr>
              <w:pStyle w:val="Normal"/>
              <w:jc w:val="both"/>
              <w:rPr/>
            </w:pPr>
            <w:r>
              <w:rPr/>
              <w:t>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utė Vaičė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šra Viduo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ma Garuo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ma Adamo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enamiesčio progimnaz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J. Biliūno g. 2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diminas Matiek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Jolita Žali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Redeck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olog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 Uldu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udmila Pečiūr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oji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stė Šiupin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ė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Steponavičiū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3 m. birželio 7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enamiesčio progimnazi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J. Biliūno g. 2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Jolita Žali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na Narkevičien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Kvedar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utė Budrei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Kunde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utė Trimo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3 m. birželio 10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Vaižganto 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Vilija Ališ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>
                <w:color w:val="000000"/>
              </w:rPr>
              <w:t>Nijolė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Zabar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lėta Deks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a Varnec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 Nai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Venedikt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na Vaiči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Malc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 Balai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a Andr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. Širvio g. 2, Rokišk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diminas Matiek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ė 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us Gudeik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na Jakim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a Vali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z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das Savicka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ūno kultū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Bal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Lapel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3 m. birželio 12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Vaižganto 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onas P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Virginijus Maurica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Technologij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iu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šra Baš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gita Raug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garita Dzing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idijus Freitak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na Kras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ntas Tam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Virš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voliškio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tana Solta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oji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Kavoliškio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 Kras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sienio kalba (rusų)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3 m. birželio 13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. Širvio g. 2, Rokišk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onas P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Garunkš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Jasine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mokykla-darželis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a Lapie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mokykla-darželis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na Matieku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j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3 m. birželio 14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 Vaižganto 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Nijolė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Zabar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mokykla-darželis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na Matieku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Kavoliškio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utė Rame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ta Koloso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Kunde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oji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autas Daščior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il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Ruz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3 m. birželio 17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  Vaižganto 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Mauric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Kalvelytė Mikel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a Kirstu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a Stočkutė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Pandėl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Girdvai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ta Masio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  <w:p>
            <w:pPr>
              <w:pStyle w:val="Normal"/>
              <w:jc w:val="both"/>
              <w:rPr/>
            </w:pPr>
            <w:r>
              <w:rPr/>
              <w:t>2013 m. birželio 19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. Širvio g. 2, Rokišk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onas P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antas Keliuot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ma Krasausk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das Daujot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Keliuo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a Sobčenk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imantė Šed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ė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1:00Z</dcterms:created>
  <dc:creator>Svietgrupes</dc:creator>
  <dc:description/>
  <dc:language>en-US</dc:language>
  <cp:lastModifiedBy>JurgitaJurkonytė</cp:lastModifiedBy>
  <cp:lastPrinted>2013-04-02T15:47:00Z</cp:lastPrinted>
  <dcterms:modified xsi:type="dcterms:W3CDTF">2013-04-16T08:31:00Z</dcterms:modified>
  <cp:revision>2</cp:revision>
  <dc:subject/>
  <dc:title>Projektas</dc:title>
</cp:coreProperties>
</file>