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ĖL JOLANTOS GARUNKŠTIENĖS SKYRIMO Į VALSTYBINIŲ BRANDOS EGZAMINŲ VYKDYMO GRUP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13 m. balandžio 16 d. Nr. AV-347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Brandos egzaminų organizavimo ir vykdymo tvarkos aprašo, patvirtinto Lietuvos Respublikos švietimo ir mokslo ministro 2006 m. gruodžio 18 d. įsakymu Nr. ISAK-2391 (Lietuvos Respublikos švietimo ir mokslo ministro 2012 m. gruodžio 31 d. įsakymo  Nr. V-1771 redakcija), 78, 87 punktai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 k i r i u  į valstybinių brandos egzaminų vykdymo grupę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980"/>
        <w:gridCol w:w="1620"/>
        <w:gridCol w:w="14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Egzamino pavadinimas,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kykla - egzamino cen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das, pavard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ovie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igos, dėstomas dalyk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igos vykdymo grupėje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sienio kalba (rusų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ybi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Garunkšt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Rokiškio r. Obelių mokykla-darže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ktorė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inis ugdym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kdytoja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851"/>
        <w:jc w:val="both"/>
        <w:rPr/>
      </w:pPr>
      <w:r>
        <w:rPr>
          <w:sz w:val="24"/>
          <w:szCs w:val="24"/>
        </w:rPr>
        <w:t>2. P a v e d u Švietimo skyriaus vedėjo pavaduotojai Ritai Elmonienei supažindinti pasirašytinai su įsakymu Rokiškio r. Obelių mokyklos-darželio direktorę Jolantą Garunkštienę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Su brandos egzaminų organizavimo ir vykdymo tvarkos aprašu,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 xml:space="preserve">Su Lietuvos Respublikos asmens duomenų teisinės apsaugos 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</w:rPr>
        <w:t>įstatymo reikalavimais ir dalyko brandos egzamino vykdymo instrukcija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usipažinau: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________________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Jolanta Garunkštienė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ita Elmonienė </w:t>
      </w:r>
    </w:p>
    <w:p>
      <w:pPr>
        <w:pStyle w:val="Normal"/>
        <w:ind w:left="8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4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9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4-24T05:42:00Z</dcterms:modified>
  <cp:revision>3</cp:revision>
  <dc:subject/>
  <dc:title/>
</cp:coreProperties>
</file>