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MALTOS ORDINO SAVANORIŲ DELEGACIJOS SUTI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alandžio 17 d. Nr. AV-3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29 straipsnio 8 dalies 2 punktu ir atsižvelgdamas į Vokietijos Estenfeldo miesto Maltos ordino savanorių vadovo Klauso Vilio pranešimą apie tai, kad 2013 m. balandžio 21-25 d. maltiečių savanoriai su oficialiu vizitu bei labdaros siunta lankysis Rokiškio rajon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S k i r i u šiuos savivaldybės administracijos darbuotojus atsakingais už delegacijos sutikimą, apgyvendinimą, vertėjavimą, tinkamą labdaros priėmimą, apskaitą bei išdavim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. Kaupienė – Socialinės paramos centro direktorė, darbo grupės vadovė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L. Jankauskienė – savivaldybės administracijos Buhalterinės apskaitos skyriaus buhalterė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J.  Gervė – Socialinės paramos centro vairuotojas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. Mikučionienė – Socialinės paramos centro buhalterė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G. Repšys – Socialinės paramos centro ūkvedys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. Repšienė – Jūžintų Juozo Otto Širvydo vidurinės mokyklos mokytoja, vertėj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. Renninger – Rokiškio rajono Probacijos tarnybos vyresnioji inspektorė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. Kundelienė – Rokiškio Juozo Tūbelio progimnazijos mokytoja, vertėj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. Katinauskas – savivaldybės administracijos Ūkio tarnybos vyriausiasis specialistas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. Krasauskas – Rokiškio miesto seniū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Komisijos darbui 2013 m. balandžio 21–25 d. s k i r i u  mikroautobusą VW trasporter (valstybinis Nr. GAS 19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0" w:hanging="840"/>
        <w:jc w:val="both"/>
        <w:rPr>
          <w:sz w:val="24"/>
          <w:lang w:val="en-US"/>
        </w:rPr>
      </w:pPr>
      <w:r>
        <w:rPr>
          <w:sz w:val="24"/>
          <w:lang w:val="en-US"/>
        </w:rPr>
        <w:t>Audronė Kaup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416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7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4-24T06:35:00Z</dcterms:modified>
  <cp:revision>5</cp:revision>
  <dc:subject/>
  <dc:title/>
</cp:coreProperties>
</file>