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7310</wp:posOffset>
                </wp:positionH>
                <wp:positionV relativeFrom="paragraph">
                  <wp:posOffset>-49085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38.65pt;mso-position-vertical-relative:text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ĖL </w:t>
      </w:r>
      <w:r>
        <w:rPr>
          <w:b/>
          <w:lang w:val="pt-PT"/>
        </w:rPr>
        <w:t>VAIKŲ IR JAUNIMO SOCIALIZACIJOS PROGRAMŲ FINANSAVIMO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v-SE"/>
        </w:rPr>
        <w:t xml:space="preserve">2013 m. </w:t>
      </w:r>
      <w:r>
        <w:rPr/>
        <w:t>balandžio 18</w:t>
      </w:r>
      <w:r>
        <w:rPr>
          <w:lang w:val="sv-SE"/>
        </w:rPr>
        <w:t xml:space="preserve"> d. Nr. AV-3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pt-PT"/>
        </w:rPr>
      </w:pPr>
      <w:r>
        <w:rPr>
          <w:lang w:val="pt-PT"/>
        </w:rPr>
        <w:t>Rokiškis</w:t>
      </w:r>
    </w:p>
    <w:p>
      <w:pPr>
        <w:pStyle w:val="Normal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ind w:firstLine="1296"/>
        <w:jc w:val="both"/>
        <w:rPr/>
      </w:pPr>
      <w:r>
        <w:rPr/>
        <w:t>Vadovaudamasis Lietuvos Respublikos vietos savivaldos įstatymo 29 straipsnio 8 dalies 2 punktu, Rokiškio rajono savivaldybės tarybos 2011 m. lapkričio 18 d. sprendimu Nr. TS-15.213 „Dėl Rokiškio rajono savivaldybės vaikų ir jaunimo socializacijos programos</w:t>
      </w:r>
      <w:r>
        <w:rPr>
          <w:b/>
        </w:rPr>
        <w:t xml:space="preserve"> </w:t>
      </w:r>
      <w:r>
        <w:rPr/>
        <w:t>2011-2014 metams patvirtinimo“ ir Rokiškio rajono savivaldybės administracijos direktoriaus 2013 m. vasario 7 d. įsakymu Nr. AV-201 „Dėl lėšų, gautų iš Rokiškio rajono savivaldybės biudžeto vaikų ir jaunimo socializacijos programos projektams 2013 m. finansuoti, naudojimo ir atsiskaitymo tvarkos tvirtinimo“:</w:t>
      </w:r>
    </w:p>
    <w:p>
      <w:pPr>
        <w:pStyle w:val="Normal"/>
        <w:widowControl w:val="false"/>
        <w:ind w:firstLine="1296"/>
        <w:jc w:val="both"/>
        <w:rPr/>
      </w:pPr>
      <w:r>
        <w:rPr/>
        <w:t>1. S k i r i u vaikų ir jaunimo socializacijos (vasaros stovyklų) programoms įgyvendinti pagal sutartis 20,0 tūkst. Lt:</w:t>
      </w:r>
    </w:p>
    <w:p>
      <w:pPr>
        <w:pStyle w:val="Normal"/>
        <w:ind w:left="1725" w:hanging="0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94"/>
        <w:gridCol w:w="2808"/>
        <w:gridCol w:w="1303"/>
      </w:tblGrid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N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Įstaigos, organizacijos pavadinim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Stovyklos pavadinim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Skiriama suma Lt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Rokiškio rajono savivaldybės kūno kultūros ir sporto centr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 xml:space="preserve">,,Aukime sveiki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Rokiškio muzikos klub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Ar tikrai žmonės taip gyveno?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Lietuvos blaivybės draugijos ,,Baltų ainiai" Rokiškio skyri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Tobulėk su gamta 2013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Rokiškio dziudo ir sambo klubas ,,TORRIS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Sveikata, jaunumas ir grožis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Rokiškio jaunimo organizacijų sąjunga ,,Apvalus stalas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Žemė. Ugnis. Vanduo. Oras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Lietuvos šaulių sąjunga, Panevėžio apskr. šaulių 5-oji rinktinė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Panevėžio AŠR mobilios vaikų vasaros stovyklos 2013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VšĮ Rokiškio jaunimo centr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 xml:space="preserve">,,Vasaros malonumai 2013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Rokiškio Rudolfo Lymano muzikos mokyk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Vaikai vaikams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Rokiškio ekologų klubas ,,Medeina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Gaja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Rokiškio Senamiesčio progimnazij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Vasaros pažinimo akademija" 1-4 kl. mokiniam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176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Rokiškio Senamiesčio progimnazij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Ieškome deimančiukų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 xml:space="preserve">Rokiškio Juozo Tūbelio progimnazijos sporto klubas ,,Fortūna"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Ežerų ir upių labirintais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Rokiškio r. moterų sporto klubas ,,Gode"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Nori būti laimingas- būk sveikas !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Rokiškio Juozo Tūbelio progimnazij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 xml:space="preserve">,,Sveika, vasara!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Gelbėkit vaikus" Rokiškio vaikų dienos centra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Padėk sau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Rokiškio r. savivaldybės Juozo Keliuočio viešoji bibliote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>,,Pelėdžiukas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  </w:t>
            </w:r>
            <w:r>
              <w:rPr/>
              <w:t xml:space="preserve">Iš viso: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3" w:right="601" w:hanging="0"/>
              <w:jc w:val="right"/>
              <w:rPr>
                <w:bCs/>
                <w:lang w:val="en-US" w:eastAsia="en-US"/>
              </w:rPr>
            </w:pPr>
            <w:r>
              <w:rPr>
                <w:bCs/>
              </w:rPr>
              <w:t>20000</w:t>
            </w:r>
          </w:p>
        </w:tc>
      </w:tr>
    </w:tbl>
    <w:p>
      <w:pPr>
        <w:pStyle w:val="Normal"/>
        <w:tabs>
          <w:tab w:val="clear" w:pos="1296"/>
          <w:tab w:val="left" w:pos="1080" w:leader="none"/>
        </w:tabs>
        <w:jc w:val="both"/>
        <w:rPr>
          <w:lang w:val="pt-BR" w:eastAsia="en-US"/>
        </w:rPr>
      </w:pPr>
      <w:r>
        <w:rPr>
          <w:lang w:val="pt-BR"/>
        </w:rPr>
        <w:tab/>
      </w:r>
    </w:p>
    <w:p>
      <w:pPr>
        <w:pStyle w:val="Normal"/>
        <w:tabs>
          <w:tab w:val="clear" w:pos="1296"/>
          <w:tab w:val="left" w:pos="108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2. N e s k i r i u finansavimo </w:t>
      </w:r>
      <w:r>
        <w:rPr/>
        <w:t xml:space="preserve">Rokiškio mokyklos-darželio ,,Ąžuoliukas" projektui ,,Vasara sveikatos ratu" </w:t>
      </w:r>
      <w:r>
        <w:rPr>
          <w:lang w:val="pt-BR"/>
        </w:rPr>
        <w:t>dėl paraiškos neatitikimo</w:t>
      </w:r>
      <w:r>
        <w:rPr/>
        <w:t xml:space="preserve"> Rokiškio rajono savivaldybės administracijos direktoriaus 2013 m. vasario 7 d. įsakymo Nr. AV-201 „Dėl lėšų, gautų iš Rokiškio rajono savivaldybės biudžeto vaikų ir jaunimo socializacijos programos projektams 2013 m. finansuoti, naudojimo ir atsiskaitymo tvarkos tvirtinimo“ 14.8 punkto reikalavimams.</w:t>
      </w:r>
    </w:p>
    <w:p>
      <w:pPr>
        <w:pStyle w:val="TextBody"/>
        <w:tabs>
          <w:tab w:val="clear" w:pos="1296"/>
          <w:tab w:val="left" w:pos="0" w:leader="none"/>
        </w:tabs>
        <w:ind w:right="-1" w:hanging="0"/>
        <w:rPr/>
      </w:pPr>
      <w:r>
        <w:rPr>
          <w:szCs w:val="24"/>
          <w:lang w:val="pt-BR"/>
        </w:rPr>
        <w:tab/>
      </w:r>
      <w:r>
        <w:rPr>
          <w:szCs w:val="24"/>
        </w:rPr>
        <w:t xml:space="preserve">3. Į s a k a u Švietimo skyriaus vedėjui Aurimui Laužadžiui sudaryti sutartis su programų vykdytojais. </w:t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</w:rPr>
      </w:pPr>
      <w:r>
        <w:rPr>
          <w:szCs w:val="24"/>
        </w:rPr>
        <w:t>Administracijos direktorius</w:t>
        <w:tab/>
        <w:t xml:space="preserve">   </w:t>
        <w:tab/>
        <w:t xml:space="preserve">Aloyzas Jočys  </w:t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Pagrindiniotekstotrauka2"/>
        <w:tabs>
          <w:tab w:val="clear" w:pos="1296"/>
          <w:tab w:val="left" w:pos="6480" w:leader="none"/>
        </w:tabs>
        <w:spacing w:lineRule="auto" w:line="240" w:before="0" w:after="0"/>
        <w:ind w:left="6480" w:hanging="648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Danutė Kniazy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</w:rPr>
  </w:style>
  <w:style w:type="character" w:styleId="Pagrindiniotekstotrauka2Diagrama">
    <w:name w:val="Pagrindinio teksto įtrauka 2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7:00Z</dcterms:created>
  <dc:creator>JurgitaJurkonytė</dc:creator>
  <dc:description/>
  <cp:keywords/>
  <dc:language>en-US</dc:language>
  <cp:lastModifiedBy>sekretore3</cp:lastModifiedBy>
  <cp:lastPrinted>2013-04-17T09:27:00Z</cp:lastPrinted>
  <dcterms:modified xsi:type="dcterms:W3CDTF">2013-04-24T07:57:00Z</dcterms:modified>
  <cp:revision>4</cp:revision>
  <dc:subject/>
  <dc:title> </dc:title>
</cp:coreProperties>
</file>