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de-DE"/>
        </w:rPr>
        <w:t>D</w:t>
      </w:r>
      <w:r>
        <w:rPr>
          <w:b/>
          <w:sz w:val="24"/>
          <w:szCs w:val="24"/>
          <w:lang w:val="lt-LT"/>
        </w:rPr>
        <w:t>ĖL BUVUSIŲ MOKYKLOS IR DARŽELIO PASTATŲ ŽIOBIŠKYJE KAPITALINIO REMONTO DARBŲ STATINIO STATYBOS TECHNINĖS PRIEŽIŪR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19 d. Nr. AV-3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Statybos techninio reglamento STR 1.09.05:2002 „Statinio statybos techninė priežiūra“ IV skyriaus 17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p a v e d u Romaldui Vilkui, Statybos ir infrastruktūros plėtros skyriaus vyriausiajam specialistui, vykdyti buvusių mokyklos ir darželio pastatų Žiobiškyje kapitalinio remonto darbų statinio statybos techninę priežiūr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aldas Vil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674717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695836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1:00Z</dcterms:created>
  <dc:creator>krastotvarka</dc:creator>
  <dc:description/>
  <cp:keywords/>
  <dc:language>en-US</dc:language>
  <cp:lastModifiedBy>sekretore3</cp:lastModifiedBy>
  <cp:lastPrinted>2013-04-19T09:00:00Z</cp:lastPrinted>
  <dcterms:modified xsi:type="dcterms:W3CDTF">2013-04-24T08:34:00Z</dcterms:modified>
  <cp:revision>4</cp:revision>
  <dc:subject/>
  <dc:title>DĖL PRIEMONIŲ, RIBOJANČIŲ PASIUTLIGĖS PLITIMĄ</dc:title>
</cp:coreProperties>
</file>