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VIEŠOSIOS ĮSTAIGOS ROKIŠKIO RAJONO LIGONINĖS MEDICINOS ETIKOS KOMISIJO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19 d. Nr. AV-36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16 straipsnio 3 dalies 4 punktu, Lietuvos Respublikos sveikatos priežiūros įstaigų įstatymo 34 punktu, viešosios įstaigos Rokiškio rajono ligoninės įstatų, patvirtintų Rokiškio rajono savivaldybės administracijos direktoriaus 2010 m. balandžio 26 d. įsakymu Nr. AV-111, 69 punktu, atsižvelgdamas į viešosios įstaigos Rokiškio rajono ligoninės direktoriaus 2013 m. balandžio 15 d. raštą Nr. S-(1.28)-414 ,,Dėl etikos komisijos  tvirtinimo“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t v i r t i n u viešosios įstaigos Rokiškio rajono ligoninės  medicinos etikos komisiją: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Irma Pipikienė – Rokiškio rajono ligoninės gydytoja gastroenterologė, komisijos pirmininkė;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Jūratė Čypienė – Rokiškio rajono ligoninės vidaus ligų gydytoja;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Ramunė Godeliauskienė – Rokiškio rajono ligoninės laboratorijos vedėja, medicinos etikos komisijos narė;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Laura Polikevičienė – Rokiškio rajono ligoninės direktoriaus pavaduotoja slaugai, medicinos etikos komisijos narė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Alfonsas Vitkus – Rokiškio rajono ligoninės palaikomojo gydymo ir slaugos skyriaus vedėjas.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</w:t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da Spaičienė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942139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015729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4:00Z</dcterms:created>
  <dc:creator>krastotvarka</dc:creator>
  <dc:description/>
  <cp:keywords/>
  <dc:language>en-US</dc:language>
  <cp:lastModifiedBy>sekretore3</cp:lastModifiedBy>
  <cp:lastPrinted>2013-04-19T09:00:00Z</cp:lastPrinted>
  <dcterms:modified xsi:type="dcterms:W3CDTF">2013-04-24T10:43:00Z</dcterms:modified>
  <cp:revision>5</cp:revision>
  <dc:subject/>
  <dc:title>DĖL PRIEMONIŲ, RIBOJANČIŲ PASIUTLIGĖS PLITIMĄ</dc:title>
</cp:coreProperties>
</file>