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ANDĖLIO MIESTO KULTŪROS NAMŲ REMONTO PAGAL PROJEKTĄ „UNIVERSALAUS DAUGIAFUNKCIO CENTRO PANDĖLIO MIESTE ĮSTEIGIMAS“ PROJEKTO PARENGIMO, PROJEKTO VYKDYMO PRIEŽIŪROS, RANGOS DARBŲ IR TECHNINĖS PRIEŽIŪROS PASLAUGŲ PIRK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balandžio 22 d. Nr. AV-3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, 1996, Nr. 84-2000; 2010, Nr. 158-8018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projekto parengimo, projekto vykdymo priežiūros, rangos darbų ir techninės priežiūros viešuosius pirkimus įgyvendinant Pandėlio miesto kultūros namų remontą pagal projektą „Universalaus daugiafunkcio centro Pandėlio mieste įsteigimas“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Simoną Kilaitę pirkimo iniciat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mona Kilait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985625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918023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1:00Z</dcterms:created>
  <dc:creator>krastotvarka</dc:creator>
  <dc:description/>
  <cp:keywords/>
  <dc:language>en-US</dc:language>
  <cp:lastModifiedBy>sekretore3</cp:lastModifiedBy>
  <cp:lastPrinted>2013-04-19T09:00:00Z</cp:lastPrinted>
  <dcterms:modified xsi:type="dcterms:W3CDTF">2013-04-26T08:28:00Z</dcterms:modified>
  <cp:revision>4</cp:revision>
  <dc:subject/>
  <dc:title>DĖL PRIEMONIŲ, RIBOJANČIŲ PASIUTLIGĖS PLITIMĄ</dc:title>
</cp:coreProperties>
</file>