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RADINIŲ KLASIŲ (1-4) MOKINIŲ KONKURSO ,,ŠVIESOFORAS” RAJONINIO IR REGIONINIO ETAP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13 m. balandžio 24 d. Nr. AV-3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tos savivaldos įstatymo (pakeisto 2008 m. rugsėjo 15 d. įstatymu Nr. X-1722) 29 straipsnio 8 dalies 2 punkt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S k i r i u pradinių klasių (1-4) mokinių konkurso ,,Šviesoforas” organizavimo ir vykdymo komisiją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irdas Berniūnas – Panevėžio apskrities vyriausiojo policijos komisariato Rokiškio rajono </w:t>
      </w:r>
      <w:r>
        <w:rPr>
          <w:sz w:val="24"/>
          <w:szCs w:val="24"/>
          <w:lang w:val="fi-FI"/>
        </w:rPr>
        <w:t>policijos komisariato, kelių policijos grupės specialistas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i-FI"/>
        </w:rPr>
        <w:t xml:space="preserve">komisijos pirmininkas;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Jūratė Jakšienė – Panevėžio apskrities vyriausiojo policijos komisariato Rokiškio rajono </w:t>
      </w:r>
      <w:r>
        <w:rPr>
          <w:sz w:val="24"/>
          <w:szCs w:val="24"/>
        </w:rPr>
        <w:t xml:space="preserve">policijos komisariato prevencijos poskyrio viršininkė;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sz w:val="24"/>
          <w:szCs w:val="24"/>
        </w:rPr>
        <w:t>Rasa Kvedarienė – Rokiškio Senamiesčio progimnazijos  mokytoja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fi-FI"/>
        </w:rPr>
        <w:t xml:space="preserve">Regina Staigytė – </w:t>
      </w:r>
      <w:r>
        <w:rPr>
          <w:sz w:val="24"/>
          <w:szCs w:val="24"/>
        </w:rPr>
        <w:t xml:space="preserve">Rokiškio Senamiesčio progimnazijos priešmokyklinio ugdymo klasės auklėtoja;  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  <w:lang w:val="fi-FI"/>
        </w:rPr>
        <w:t>Rimgaudas Šlikas – Panevėžio apskrities vyriausiojo policijos komisariato Rokiškio rajono policijos komisariato kelių policijos grupės vyresnysis specialis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Į p a r e i g o j u konkurso rajoninį etapą organizuoti 2013 m. gegužės 9 d. 11 val. Rokiškio Senamiesčio progimnazijo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 a v e d u Rokiškio Senamiesčio progimnazijos direktorei Saulei Kazinavičienei sudaryti sąlygas ir užtikrinti konkurso organizavimą bei vykdymą.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</w:t>
        <w:tab/>
        <w:tab/>
        <w:tab/>
        <w:t xml:space="preserve">      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oreta Grochaus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3:00Z</dcterms:created>
  <dc:creator>Dracus</dc:creator>
  <dc:description/>
  <cp:keywords/>
  <dc:language>en-US</dc:language>
  <cp:lastModifiedBy>sekretore3</cp:lastModifiedBy>
  <cp:lastPrinted>2013-04-22T16:12:00Z</cp:lastPrinted>
  <dcterms:modified xsi:type="dcterms:W3CDTF">2013-04-29T07:59:00Z</dcterms:modified>
  <cp:revision>4</cp:revision>
  <dc:subject/>
  <dc:title>P R A Š Y M A S</dc:title>
</cp:coreProperties>
</file>