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ĖŠŲ SKYR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24 d. Nr. AV-37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85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Rokiškio rajono savivaldybės administracijos direktoriaus rezervo naudojimo nuostatų, patvirtintų Rokiškio rajono savivaldybės tarybos 2006 m. birželio 30 d. sprendimu Nr. TS-7.10, 4.6 punktu bei atsižvelgdamas į Rokiškio rajono savivaldybės administracijos 2006 m. rugsėjo 21 d. įsakymu Nr. AV-614 sudarytos komisijos 2013 m. balandžio 17 d. aktą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k i r i u iš Administracijos direktoriaus rezervo 1500 Lt Rokiškio rajono Kamajų seniūnijai avarinei pralaidai ir kelio daliai  remontuot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                                               </w:t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igorijus Aleksejev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3:00Z</dcterms:created>
  <dc:creator>Dracus</dc:creator>
  <dc:description/>
  <cp:keywords/>
  <dc:language>en-US</dc:language>
  <cp:lastModifiedBy>sekretore3</cp:lastModifiedBy>
  <cp:lastPrinted>2013-04-23T15:05:00Z</cp:lastPrinted>
  <dcterms:modified xsi:type="dcterms:W3CDTF">2013-04-29T08:08:00Z</dcterms:modified>
  <cp:revision>7</cp:revision>
  <dc:subject/>
  <dc:title>P R A Š Y M A S</dc:title>
</cp:coreProperties>
</file>