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balandžio 24 d. Nr. AV-373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 6 straipsnio 19 punktu ir 29 straipsnio 8 dalies 2 punktu, Lietuvos Respublikos teritorijų planavimo įstatymu Nr. I-1120 bei Detaliųjų planų rengimo taisyklėmis, patvirtintomis Lietuvos Respublikos aplinkos ministro 2004 m. gegužės 3 d. įsakymu Nr. DI-239, ir Alfonso Šedžio 2013 m. balandžio 24 d. prašym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P a v e d u bendrąja tvarka rengti detalųjį planą Rokiškio rajono savivaldybėje, Rokiškio kaimiškojoje seniūnijoje, Kavoliškio kaime, Vilties g. 4, kitos paskirties sklypui (kad. Nr.7357/0002:51) padalinti į dvi dalis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. Išlaidas, susijusias su detaliojo planavimo rengimu, moka sklypo savininkas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 xml:space="preserve">    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9:00Z</dcterms:created>
  <dc:creator>Dracus</dc:creator>
  <dc:description/>
  <cp:keywords/>
  <dc:language>en-US</dc:language>
  <cp:lastModifiedBy>sekretore3</cp:lastModifiedBy>
  <cp:lastPrinted>2013-04-24T11:29:00Z</cp:lastPrinted>
  <dcterms:modified xsi:type="dcterms:W3CDTF">2013-04-29T08:34:00Z</dcterms:modified>
  <cp:revision>3</cp:revision>
  <dc:subject/>
  <dc:title>P R A Š Y M A S</dc:title>
</cp:coreProperties>
</file>