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MOBILIZACIJOS PLANO RENGIMO GRUPĖS SUDARY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25 d. Nr. AV-37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Mobilizacijos planų rengimo tvarkos aprašu, patvirtintu Lietuvos Respublikos Vyriausybės 2012 m. liepos 18 d. nutarimu Nr. 879 (Žin., 2012, Nr. 88-4572), valstybinėmis mobilizacinėmis užduotimis savivaldybės administracijoms, skirtomis Lietuvos Respublikos Vyriausybės 2013 m. kovo 27 d. nutarimu Nr. 256 (Žin., 2013, Nr. 34-1649), Priimančios šalies paramos teikimo užduočių valstybės ir savivaldybių institucijoms ar įstaigoms aprašu, patvirtintu Lietuvos Respublikos Vyriausybės 2012 m. sausio 25 d. nutarimu Nr. 98 (Žin., 2012, Nr. 15-653), Savivaldybės mobilizacijos plano sudarymo metodiniais nurodymais, patvirtintais Mobilizacijos departamento prie Krašto apsaugos ministerijos direktoriaus 2013 m. balandžio 10 d. įsakymu Nr. V-2 RN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S u d a r a u Rokiškio rajono savivaldybės mobilizacijos plano rengimo grupę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aimundas Tūska</w:t>
        <w:tab/>
        <w:tab/>
        <w:t xml:space="preserve">  − vyresnysis specialistas civilinei saugai ir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lt-LT"/>
        </w:rPr>
        <w:tab/>
        <w:tab/>
        <w:t xml:space="preserve">  mobilizacijai, plano rengimo grupės vadovas;</w:t>
      </w:r>
    </w:p>
    <w:p>
      <w:pPr>
        <w:pStyle w:val="Normal"/>
        <w:ind w:left="2160" w:hanging="21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lė Bražionienė</w:t>
        <w:tab/>
        <w:tab/>
        <w:t xml:space="preserve">  − Turto valdymo ir viešųjų pirkimų skyriaus vedėja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lt-LT"/>
        </w:rPr>
        <w:t>Reda Dūdienė</w:t>
        <w:tab/>
        <w:tab/>
        <w:t xml:space="preserve">  − Finansų skyriaus vedėja;</w:t>
      </w:r>
    </w:p>
    <w:p>
      <w:pPr>
        <w:pStyle w:val="Normal"/>
        <w:ind w:left="2160" w:hanging="21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  <w:tab/>
        <w:tab/>
        <w:t xml:space="preserve">  − Kanceliarijos skyriaus vedėja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lt-LT"/>
        </w:rPr>
        <w:t>Vitalis Giedrikas</w:t>
        <w:tab/>
        <w:tab/>
        <w:t xml:space="preserve">  − Socialinės paramos ir sveikatos skyriaus vedėjas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lt-LT"/>
        </w:rPr>
        <w:t>Jolanta Jasiūnienė</w:t>
        <w:tab/>
        <w:tab/>
        <w:t xml:space="preserve">  − Žemės ūkio skyriaus vedėja;</w:t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  <w:lang w:val="lt-LT"/>
        </w:rPr>
        <w:t>Aurimas Laužadis</w:t>
        <w:tab/>
        <w:tab/>
        <w:t xml:space="preserve">  − Švietimo skyriaus vedėjas;</w:t>
      </w:r>
    </w:p>
    <w:p>
      <w:pPr>
        <w:pStyle w:val="Normal"/>
        <w:ind w:left="2160" w:hanging="21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aldas Vilkas</w:t>
        <w:tab/>
        <w:tab/>
        <w:t xml:space="preserve">  − Statybos ir infrastruktūros plėtros skyriaus vyriausiasis specialistas.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2. Į s a k a u Mobilizacijos plano rengimo grupei duomenis mobilizacijos planui sudaryti pateikti iki 2013 gegužės 15 d.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 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Raimundas Tūsk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/>
      <w:t xml:space="preserve"> </w:t>
    </w:r>
    <w:r>
      <w:rPr>
        <w:b/>
        <w:bCs/>
        <w:sz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8:00Z</dcterms:created>
  <dc:creator>Civiline sauga</dc:creator>
  <dc:description/>
  <cp:keywords/>
  <dc:language>en-US</dc:language>
  <cp:lastModifiedBy>sekretore3</cp:lastModifiedBy>
  <cp:lastPrinted>2013-04-29T13:27:00Z</cp:lastPrinted>
  <dcterms:modified xsi:type="dcterms:W3CDTF">2013-05-02T07:41:00Z</dcterms:modified>
  <cp:revision>4</cp:revision>
  <dc:subject/>
  <dc:title>DĖL VALYTOJŲ VALYMO PLOTŲ</dc:title>
</cp:coreProperties>
</file>