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23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ATVIRTINTA </w:t>
      </w:r>
    </w:p>
    <w:p>
      <w:pPr>
        <w:pStyle w:val="Normal"/>
        <w:tabs>
          <w:tab w:val="clear" w:pos="1296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okiškio rajono savivaldybės administracijos </w:t>
      </w:r>
    </w:p>
    <w:p>
      <w:pPr>
        <w:pStyle w:val="Normal"/>
        <w:tabs>
          <w:tab w:val="clear" w:pos="1296"/>
          <w:tab w:val="left" w:pos="9923" w:leader="none"/>
        </w:tabs>
        <w:rPr/>
      </w:pPr>
      <w:r>
        <w:rPr>
          <w:sz w:val="20"/>
          <w:szCs w:val="20"/>
        </w:rPr>
        <w:tab/>
        <w:t xml:space="preserve">direktoriaus 2013 m. balandžio 26 d. </w:t>
      </w:r>
    </w:p>
    <w:p>
      <w:pPr>
        <w:pStyle w:val="Normal"/>
        <w:tabs>
          <w:tab w:val="clear" w:pos="1296"/>
          <w:tab w:val="left" w:pos="9923" w:leader="none"/>
        </w:tabs>
        <w:rPr/>
      </w:pPr>
      <w:r>
        <w:rPr>
          <w:sz w:val="20"/>
          <w:szCs w:val="20"/>
        </w:rPr>
        <w:tab/>
        <w:t>įsakymu Nr. AV-3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VIEŠOSIOS ĮSTAIGOS ROKIŠKIO PIRMINĖS ASMENS SVEIKATOS PRIEŽIŪROS CENTRO  2013 M. VEIKLOS UŽDUOTY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KIEKYBINIAI RODIKLI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23"/>
        <w:gridCol w:w="4140"/>
        <w:gridCol w:w="1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žduotis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priemonė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ų vertė balais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1. Siekti teigiamo įstaigos finansinio rezultato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uoti ir įgyvendinti tik įstaigos veiklai būtinus pirkimu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igiamas įstaigos veiklos finansinis rezultatas (išskyrus nenumatytus avarinius atvejus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 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Neviršyti sąnaudų, skirtų darbo užmokesčiui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uoti įstaigos veiklą taip, kad sąnaudos darbo užmokesčiui neviršytų nustatyto rodikli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Sąnaudos darbo užmokesčiui neviršija nustatyto rodikli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/ 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Optimizuoti valdymo išlaidų sąnauda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uoti valdymo išlaidas taip, kad sąnaudos neviršytų nustatyto rodikli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Valdymo išlaidos neviršija nustatyto rodikli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/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KOKYBINIAI RODIKLI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duo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priemon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ų vertė balais</w:t>
            </w:r>
          </w:p>
        </w:tc>
      </w:tr>
      <w:tr>
        <w:trPr>
          <w:trHeight w:val="9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1. Siekti pacientų pasitenkinimo įstaigos teikiamomis paslaugomis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uoti įstaigos darbą, maksimaliai atsižvelgiant į pacientų pagrįstus lūkesčiu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grįsti rašytiniai skunda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imali vertė - 5 balai. </w:t>
            </w:r>
          </w:p>
          <w:p>
            <w:pPr>
              <w:pStyle w:val="Normal"/>
              <w:rPr/>
            </w:pPr>
            <w:r>
              <w:rPr/>
              <w:t>Už 1-ną 5000 pacientų tenkantį pagrįstą skundą – minus 1 balas.</w:t>
            </w:r>
          </w:p>
        </w:tc>
      </w:tr>
      <w:tr>
        <w:trPr>
          <w:trHeight w:val="9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cientų anoniminės apklausos duomeny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imali vertė - 5 balai. </w:t>
            </w:r>
          </w:p>
          <w:p>
            <w:pPr>
              <w:pStyle w:val="Normal"/>
              <w:rPr/>
            </w:pPr>
            <w:r>
              <w:rPr/>
              <w:t xml:space="preserve">Jei teigiamų nuomonių virš 85 proc. - 5 balai, </w:t>
            </w:r>
          </w:p>
          <w:p>
            <w:pPr>
              <w:pStyle w:val="Normal"/>
              <w:rPr/>
            </w:pPr>
            <w:r>
              <w:rPr/>
              <w:t>nuo 65 iki 85 proc.  - 4;</w:t>
            </w:r>
          </w:p>
          <w:p>
            <w:pPr>
              <w:pStyle w:val="Normal"/>
              <w:rPr/>
            </w:pPr>
            <w:r>
              <w:rPr/>
              <w:t>mažiau 65  proc.  - 2 balai;</w:t>
            </w:r>
          </w:p>
          <w:p>
            <w:pPr>
              <w:pStyle w:val="Normal"/>
              <w:rPr/>
            </w:pPr>
            <w:r>
              <w:rPr/>
              <w:t>mažiau 50  proc.  - 0 balų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duo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priemon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ų vertė balais</w:t>
            </w:r>
          </w:p>
        </w:tc>
      </w:tr>
      <w:tr>
        <w:trPr>
          <w:trHeight w:val="9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2. Vystyti ir tobulinti kokybės vadybos sistem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ėsti kokybės vadybos sistemos apimtis:</w:t>
            </w:r>
          </w:p>
          <w:p>
            <w:pPr>
              <w:pStyle w:val="Normal"/>
              <w:rPr/>
            </w:pPr>
            <w:r>
              <w:rPr/>
              <w:t>1) parengiant naujai įvedamų procedūrų aprašymus;</w:t>
            </w:r>
          </w:p>
          <w:p>
            <w:pPr>
              <w:pStyle w:val="Normal"/>
              <w:rPr/>
            </w:pPr>
            <w:r>
              <w:rPr/>
              <w:t>2) peržiūrint ir koreguojant dažniausiai atliekamų procedūrų aprašym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engti ir patvirtinti pradedamų naujai atlikti procedūrų aprašyma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balai</w:t>
            </w:r>
          </w:p>
        </w:tc>
      </w:tr>
      <w:tr>
        <w:trPr>
          <w:trHeight w:val="8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žiūrėti ir koreguoti dažniausiai atliekamų procedūrų aprašymai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uoti vidaus medicininio audito grupės darb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daus medicininio audito grupės veiklos plano 2013 metams įgyvendinim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lna apimtimi -  5 balai.</w:t>
            </w:r>
          </w:p>
          <w:p>
            <w:pPr>
              <w:pStyle w:val="Normal"/>
              <w:rPr/>
            </w:pPr>
            <w:r>
              <w:rPr/>
              <w:t>Daline apimtimi – 2 balai.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3. Siekti, kad darbuotojų kaita nepablogintų įstaigos veiklos ir darbo organizavimo rezultat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uoti įstaigos veiklą taip, kad didėtų kiekvieno darbuotojo darbo našumas, bei kompetencijos rib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inė darbuotojų kai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ki 15  proc.  - 10 balų.</w:t>
            </w:r>
          </w:p>
          <w:p>
            <w:pPr>
              <w:pStyle w:val="Normal"/>
              <w:rPr/>
            </w:pPr>
            <w:r>
              <w:rPr/>
              <w:t>Nuo 15 iki 25  proc.  - 5 balai.</w:t>
            </w:r>
          </w:p>
          <w:p>
            <w:pPr>
              <w:pStyle w:val="Normal"/>
              <w:rPr/>
            </w:pPr>
            <w:r>
              <w:rPr/>
              <w:t>Virš 25  proc. - 0.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4. Plėsti profilaktinių asmens sveikatos priežiūros paslaugų apimti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Įgyvendinti prevencines programas, finansuojamas iš PSDF biudžeto ir teikti skatinamąsias paslaug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tartyje su TLK numatytų programų ir skatinamųjų paslaugų apimty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imali vertė 10 balų.</w:t>
            </w:r>
          </w:p>
          <w:p>
            <w:pPr>
              <w:pStyle w:val="Normal"/>
              <w:rPr/>
            </w:pPr>
            <w:r>
              <w:rPr/>
              <w:t>Įgyvendinta mažiau nei 80  proc.  sutartinės sumos – 5 balai.</w:t>
            </w:r>
          </w:p>
          <w:p>
            <w:pPr>
              <w:pStyle w:val="Normal"/>
              <w:rPr/>
            </w:pPr>
            <w:r>
              <w:rPr/>
              <w:t>Įgyvendinta mažiau nei 50  proc.  sutartinės sumos – 2 balai.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/>
              <w:t>5. Plėsti informacinių technologijų diegimo ir vystymo lygį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Įstaigos interneto svetainėje įdiegti skyrelį „Pasiūlymai ir atsiliepimai“, kurį galėtų pildyti svetainės lankytoja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Įdiegtas veikiantis skyrel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balai.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tikrinti, kad dirbančių gydytojų kabinetuose būtų sudaryta galimybė naudotis išankstine pacientų registravimosi ir pacientų apsilankymų apskaitos sis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daryta galimybė gydytojo darbo kabinete naudotis išankstine pacientų registravimo ir pacientų apsilankymų apskaitos sist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bal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055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1296"/>
          <w:tab w:val="left" w:pos="2055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Socparspec</dc:creator>
  <dc:description/>
  <dc:language>en-US</dc:language>
  <cp:lastModifiedBy>JurgitaJurkonytė</cp:lastModifiedBy>
  <cp:lastPrinted>2013-03-19T10:13:00Z</cp:lastPrinted>
  <dcterms:modified xsi:type="dcterms:W3CDTF">2013-05-02T06:23:00Z</dcterms:modified>
  <cp:revision>3</cp:revision>
  <dc:subject/>
  <dc:title>Viešoji įstaiga Panevėžio rajono savivaldybės poliklinika</dc:title>
</cp:coreProperties>
</file>