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ATVIRTI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Rokiškio rajono savivaldybės administracijos direktoria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2013 m. balandžio 26 d. įsakymu Nr. AV-3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EŠOSIOS ĮSTAIGOS ROKIŠKIO PSICHIKOS SVEIKATOS CENTRO SIEKTINOS VEIKLOS UŽDUOTYS 2013 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73660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580"/>
                              <w:gridCol w:w="41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Užduotis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Įgyvendinimo priemonė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tinimo rodikl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tinimo rodiklių vertė ba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Organizuoti VšĮ Rokiškio PSC darbą taip, kad būtų išnaudoti visi vidiniai rezervai, užtikrintas sklandus darbas ir teigiamas finansinis rezultatas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nuoti ir įgyvendinti tik būtinas investicijas bei pirkimus, racionaliai  paskirstyti ir taupiai naudoti lėš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igiamas įstaigos finansinis veiklos rezultat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Įvertinus darbo krūvius, nustatyti optimalų etatų skaiči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ąnaudos darbo užmokesčiui  neviršija nustatyto rodiklio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timizuoti valdymo išlaidų sąnauda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dymo išlaidos neviršija nustatyto rodikli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kdyti sutartinius įsipareigojimu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olos rodiklio koeficientas mažiau 0,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Pritraukti papildomų finansavimo šaltinių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kdyti projektą „Psichikos dienos stacionaro ( centro) prie VšĮ Rokiškio psichikos sveikatos centro įkūrimas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kdomas projekta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ksimali vertė 10 iš jų: už projektą, finansuojamą iš ES- 5, už programą ar  priemonę-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šlaikyti mokamų paslaugų teikimo apimtis fiziniams ir juridiniams asmenims;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jamų už mokamas paslaugas dalies nuo visų pajamų nemažėjima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mažėjimas iki 20 % - 3, nuo 20%  iki 50% – 2, virš 50% -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Siekti pasitenkinimo VšĮ Rokiškio PSC teikiamomis paslaugomis didėjimo ir skundų mažėjimo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cientų atsiliepimų ir pasiūlymų nuolatinė stebėsen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likti 2 planines pacientų apklaus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itenkinimo teikiamomis paslaugomis augimas arba nemažėjim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" w:hanging="15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i teigiamų nuomonių virš 85 % - 5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15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o 65 iki 85 % - 3, mažiau 65 % - 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statytu laiku tirti skundus, koreguoti neatitiktis, numatyti prevencinius veiksmus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ksimali vertė – 5. Už kiekvieną 5000 pacientų tenkantį pagrįstą skundą – minus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Tobulinti kokybės vadybos sistemą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laikyti ir plėsti vidaus kokybės vadybos sistemos apimtį, tobulinti vidaus medicininio audito dokumen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 Parengti ar atnaujinti   darbo organizavimo tvark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yksta kokybės vadybos sistemos plėtra/nevyks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engtos ar atnaujintos   darbo organizavimo tvark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iankstoformatuotas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tlikti 1 planinį auditą įstaigoje</w:t>
                                  </w:r>
                                  <w:bookmarkStart w:id="0" w:name="6z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liktas 1 audit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Siekti, kad darbuotojų  kaita nepablogintų įstaigos  veiklos ir darbo organizavimo rezultatų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bėti ir vertinti darbuotojų kaitą, siekiant teikti kuo kokybiškesnes paslaugas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tinė darbuotojų kaita įstaigoje ne didesnė nei 10 proc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ki 10%-10, nuo 11 iki 20%-5, virš 31%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Teikti  daugiau prioritetinių paslaugų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ksimali vertė- 10. Sumažėjimas nuo 11% iki 30%-5, sumažėjimas nuo 31% ir daugiau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ikti kuo daugiau skatinamųjų paslaugų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oritetinių paslaugų lyginamojo svorio išlaikymas ir adekvati koreliacija su gyventojų skaičiaus mažėjimu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Diegti ir atnaujinti pažangias informacines technologijas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didinti slaugytojų, kurios naudojasi Išankstine pacientų registracijos sistema skaiči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iekti, kad ne mažiau kaip 75% slaugytojų, dirbančių specialistais naudotųsi Išankstine pacientų registracijos sistem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kurti visiems įstaigos darbuotojams pasiekiamą aktualių  įstaigai dokumentų (įsakymai, tvarkos) vieningą bazę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kurta dokumentų baz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5.8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580"/>
                        <w:gridCol w:w="4140"/>
                        <w:gridCol w:w="14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žduotis 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Įgyvendinimo priemonė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tinimo rodikl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tinimo rodiklių vertė balais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34" w:hanging="3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Organizuoti VšĮ Rokiškio PSC darbą taip, kad būtų išnaudoti visi vidiniai rezervai, užtikrintas sklandus darbas ir teigiamas finansinis rezultatas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uoti ir įgyvendinti tik būtinas investicijas bei pirkimus, racionaliai  paskirstyti ir taupiai naudoti lėš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igiamas įstaigos finansinis veiklos rezultat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Įvertinus darbo krūvius, nustatyti optimalų etatų skaiči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ąnaudos darbo užmokesčiui  neviršija nustatyto rodiklio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timizuoti valdymo išlaidų sąnauda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dymo išlaidos neviršija nustatyto rodikli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kdyti sutartinius įsipareigojimu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olos rodiklio koeficientas mažiau 0,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Pritraukti papildomų finansavimo šaltinių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kdyti projektą „Psichikos dienos stacionaro ( centro) prie VšĮ Rokiškio psichikos sveikatos centro įkūrimas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kdomas projektas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simali vertė 10 iš jų: už projektą, finansuojamą iš ES- 5, už programą ar  priemonę-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šlaikyti mokamų paslaugų teikimo apimtis fiziniams ir juridiniams asmenims;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jamų už mokamas paslaugas dalies nuo visų pajamų nemažėjima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ažėjimas iki 20 % - 3, nuo 20%  iki 50% – 2, virš 50% - 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Siekti pasitenkinimo VšĮ Rokiškio PSC teikiamomis paslaugomis didėjimo ir skundų mažėjimo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cientų atsiliepimų ir pasiūlymų nuolatinė stebėse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likti 2 planines pacientų apklaus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itenkinimo teikiamomis paslaugomis augimas arba nemažėjim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" w:hanging="15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i teigiamų nuomonių virš 85 % - 5,</w:t>
                            </w:r>
                          </w:p>
                          <w:p>
                            <w:pPr>
                              <w:pStyle w:val="Normal"/>
                              <w:ind w:right="-36" w:hanging="15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o 65 iki 85 % - 3, mažiau 65 % - 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statytu laiku tirti skundus, koreguoti neatitiktis, numatyti prevencinius veiksmus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simali vertė – 5. Už kiekvieną 5000 pacientų tenkantį pagrįstą skundą – minus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34" w:hanging="3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Tobulinti kokybės vadybos sistemą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laikyti ir plėsti vidaus kokybės vadybos sistemos apimtį, tobulinti vidaus medicininio audito dokumen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 Parengti ar atnaujinti   darbo organizavimo tvark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yksta kokybės vadybos sistemos plėtra/nevyks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ngtos ar atnaujintos   darbo organizavimo tvark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iankstoformatuota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likti 1 planinį auditą įstaigoje</w:t>
                            </w:r>
                            <w:bookmarkStart w:id="1" w:name="6z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liktas 1 audit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34" w:hanging="3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Siekti, kad darbuotojų  kaita nepablogintų įstaigos  veiklos ir darbo organizavimo rezultatų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bėti ir vertinti darbuotojų kaitą, siekiant teikti kuo kokybiškesnes paslaugas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inė darbuotojų kaita įstaigoje ne didesnė nei 10 proc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ki 10%-10, nuo 11 iki 20%-5, virš 31%-1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Teikti  daugiau prioritetinių paslaugų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simali vertė- 10. Sumažėjimas nuo 11% iki 30%-5, sumažėjimas nuo 31% ir daugiau -1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ikti kuo daugiau skatinamųjų paslaugų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oritetinių paslaugų lyginamojo svorio išlaikymas ir adekvati koreliacija su gyventojų skaičiaus mažėjimu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Diegti ir atnaujinti pažangias informacines technologijas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didinti slaugytojų, kurios naudojasi Išankstine pacientų registracijos sistema skaiči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iekti, kad ne mažiau kaip 75% slaugytojų, dirbančių specialistais naudotųsi Išankstine pacientų registracijos sistem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kurti visiems įstaigos darbuotojams pasiekiamą aktualių  įstaigai dokumentų (įsakymai, tvarkos) vieningą bazę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kurta dokumentų baz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AntratsDiagrama">
    <w:name w:val="Antraštės Diagrama"/>
    <w:qFormat/>
    <w:rPr>
      <w:rFonts w:ascii="Times New Roman" w:hAnsi="Times New Roman" w:eastAsia="Calibri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6:00Z</dcterms:created>
  <dc:creator>Windows User</dc:creator>
  <dc:description/>
  <dc:language>en-US</dc:language>
  <cp:lastModifiedBy>JurgitaJurkonytė</cp:lastModifiedBy>
  <cp:lastPrinted>2013-04-30T13:47:00Z</cp:lastPrinted>
  <dcterms:modified xsi:type="dcterms:W3CDTF">2013-05-02T06:16:00Z</dcterms:modified>
  <cp:revision>2</cp:revision>
  <dc:subject/>
  <dc:title/>
</cp:coreProperties>
</file>