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ROKIŠKIO RAJONO OBELIŲ GIMNAZIJOS PASTATO DRENAŽO ĮRENGIMO DARBŲ VIEŠOJO PIRK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balandžio 29 d. Nr. AV-381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ind w:firstLine="748"/>
        <w:jc w:val="both"/>
        <w:rPr/>
      </w:pPr>
      <w:r>
        <w:rPr/>
        <w:t xml:space="preserve">1. </w:t>
      </w:r>
      <w:r>
        <w:rPr>
          <w:spacing w:val="60"/>
        </w:rPr>
        <w:t>Pavedu</w:t>
      </w:r>
      <w:r>
        <w:rPr/>
        <w:t xml:space="preserve"> Viešųjų pirkimų komisijai atlikti Rokiškio rajono Obelių gimnazijos pastato drenažo įrengimo darbų viešąjį pirkimą.</w:t>
      </w:r>
    </w:p>
    <w:p>
      <w:pPr>
        <w:pStyle w:val="Normal"/>
        <w:ind w:firstLine="720"/>
        <w:jc w:val="both"/>
        <w:rPr/>
      </w:pPr>
      <w:r>
        <w:rPr>
          <w:spacing w:val="60"/>
        </w:rPr>
        <w:t xml:space="preserve">2.Skiriu </w:t>
      </w:r>
      <w:r>
        <w:rPr/>
        <w:t>Statybos ir infrastruktūros plėtros skyriaus vyriausiąją specialistę Aušrą Vingelienę pirkimų inici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  <w:t>Administracijos direktoriaus pavaduotojas,</w:t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  <w:t xml:space="preserve">pavaduojantis administracijos direktorių </w:t>
        <w:tab/>
        <w:tab/>
        <w:t xml:space="preserve">Rimantas Velykis </w:t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  <w:t xml:space="preserve">Aušra Vingelienė </w:t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5704776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6935090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>Į  S  A  K  Y  M 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2Diagrama">
    <w:name w:val="Antraštė 2 Diagrama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3:00Z</dcterms:created>
  <dc:creator>Aura</dc:creator>
  <dc:description/>
  <cp:keywords/>
  <dc:language>en-US</dc:language>
  <cp:lastModifiedBy>sekretore3</cp:lastModifiedBy>
  <cp:lastPrinted>2013-04-15T13:31:00Z</cp:lastPrinted>
  <dcterms:modified xsi:type="dcterms:W3CDTF">2013-05-06T11:58:00Z</dcterms:modified>
  <cp:revision>4</cp:revision>
  <dc:subject/>
  <dc:title/>
</cp:coreProperties>
</file>