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lang w:val="lt-LT"/>
        </w:rPr>
        <w:tab/>
      </w:r>
      <w:r>
        <w:rPr>
          <w:b w:val="false"/>
          <w:sz w:val="20"/>
          <w:szCs w:val="20"/>
          <w:lang w:val="lt-LT"/>
        </w:rPr>
        <w:t>PATVIRTINTA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b w:val="false"/>
          <w:sz w:val="20"/>
          <w:szCs w:val="20"/>
          <w:lang w:val="lt-LT"/>
        </w:rPr>
        <w:t>Rokiškio rajono savivaldybės administracijos direktoriaus 2013 m. balandžio  29  d.</w:t>
      </w:r>
    </w:p>
    <w:p>
      <w:pPr>
        <w:pStyle w:val="Normal"/>
        <w:tabs>
          <w:tab w:val="clear" w:pos="708"/>
          <w:tab w:val="left" w:pos="5245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  <w:tab/>
        <w:t>įsakymu Nr. AV-382</w:t>
      </w:r>
    </w:p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OKIŠKIO RAJONO SAVIVALDYBĖS ADMINISTRACIJOS SKYRIŲ IR TARNYBŲ ARCHYVINIŲ BYLŲ (DOKUMENTŲ) PERDAVIMO ARCHYVŲ SKYRIUI 2013 M.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GRAFIKAS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1"/>
        <w:gridCol w:w="1760"/>
        <w:gridCol w:w="1756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kyriaus pavadinim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Laikotarpis, kurio archyviniai  dokumentai perduoda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Data, iki kurios dokumentai turi būti perduo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lang w:val="lt-LT"/>
              </w:rPr>
              <w:t>Už archyvinių bylų (dokumentų) perėmimą, saugojimą ir dokumentų bylų apyrašų sudarymą atsakingas Archyvų skyriaus darbuotoj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Architektūros ir paveldosaug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5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Centralizuotos buhalterinės apskait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lt-LT"/>
              </w:rPr>
              <w:t>Savivaldybės centralizuotas vidaus audito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6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Finansų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11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Juridinis ir personalo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11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anceliarijos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11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ultūros, turizmo ir ryšių su užsienio šalimi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ocialinės paramos ir sveikat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8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atybos ir infrastruktūros plėtr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rateginio planavimo ir investicijų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Švietimo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urto valdymo ir viešųjų pirkimų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09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Ūkio tarny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10-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aiko teisių apsaug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10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lang w:val="en-US"/>
              </w:rPr>
              <w:t>Vyresnysis specialistas civilinei saugai ir mobilizacija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mės ūkio skyrius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0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3-10-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 w:val="false"/>
          <w:lang w:val="lt-LT"/>
        </w:rPr>
        <w:t>________________________________</w:t>
      </w:r>
    </w:p>
    <w:sectPr>
      <w:type w:val="nextPage"/>
      <w:pgSz w:w="11906" w:h="16838"/>
      <w:pgMar w:left="1701" w:right="567" w:gutter="0" w:header="0" w:top="964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9:00Z</dcterms:created>
  <dc:creator>Archyvas</dc:creator>
  <dc:description/>
  <dc:language>en-US</dc:language>
  <cp:lastModifiedBy>JurgitaJurkonytė</cp:lastModifiedBy>
  <cp:lastPrinted>2012-04-23T14:03:00Z</cp:lastPrinted>
  <dcterms:modified xsi:type="dcterms:W3CDTF">2013-04-29T08:49:00Z</dcterms:modified>
  <cp:revision>2</cp:revision>
  <dc:subject/>
  <dc:title>LIETUVOS RESPUBLIKOS</dc:title>
</cp:coreProperties>
</file>