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Rokiškio rajono savivaldybės administracijos direktoriaus 2013 m. balandžio 29 d.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įsakymu Nr. AV-385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Efektyvaus vadovavimo metodai“, 8 akademinės val., 1 dienos mokymų kursas, </w:t>
      </w:r>
    </w:p>
    <w:p>
      <w:pPr>
        <w:pStyle w:val="Normal"/>
        <w:jc w:val="center"/>
        <w:rPr/>
      </w:pPr>
      <w:r>
        <w:rPr/>
        <w:t>mokymai vyks 2013 m. balandžio 30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4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VAUS VADOVAVIMO METODAI 1.1.1.12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onienė Birut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kultūros centro renginių vaikams ir jaunimui organizatorė, klubo „Jaunieji lyderiai“ vadov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ika V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bgalių kultūros namų administrator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ejevas Grigorij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rajono savivaldybės administracijos ūkio tarnybos vadovas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kas Vit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administracijos Socialinės paramos ir sveikatos skyriaus vedėj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liauskas Ramū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administracijos Juridinio ir personalo skyriaus vedėj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lienė Da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kaimiškosios seniūnijos seniūn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pienė Audron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socialinės paramos centro direktorė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žadis Aurim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administracijos Švietimo skyriaus vedėj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ienė N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kultūros centro direktor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onis Val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upės seniūnijos seniūn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navičius Raimon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administracijos Architektūros ir paveldosaugos skyriaus vedėjos pavaduotoj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kėnas Ta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visuomenės sveikatos biuro direktoriu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klodas Remigij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savivaldybės priešgaisrinės tarnybos vadov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džio 3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m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mero pavaduotoj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s Vytaut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ajono mer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lienė Ire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"/>
                <w:color w:val="000000"/>
              </w:rPr>
              <w:t>Rokiškio rajono savivaldybės pedagoginės psichologinės tarnybos vadov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džio 30 d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left="4284" w:firstLine="129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">
    <w:name w:val="s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8:00Z</dcterms:created>
  <dc:creator>Svietauditas</dc:creator>
  <dc:description/>
  <dc:language>en-US</dc:language>
  <cp:lastModifiedBy>JurgitaJurkonytė</cp:lastModifiedBy>
  <cp:lastPrinted>2013-04-29T14:01:00Z</cp:lastPrinted>
  <dcterms:modified xsi:type="dcterms:W3CDTF">2013-04-29T12:48:00Z</dcterms:modified>
  <cp:revision>2</cp:revision>
  <dc:subject/>
  <dc:title>PATVIRTINTA</dc:title>
</cp:coreProperties>
</file>