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03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ATVIRTINTA</w:t>
      </w:r>
    </w:p>
    <w:p>
      <w:pPr>
        <w:pStyle w:val="Normal"/>
        <w:tabs>
          <w:tab w:val="clear" w:pos="1296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okiškio rajono savivaldybės administracijos </w:t>
      </w:r>
    </w:p>
    <w:p>
      <w:pPr>
        <w:pStyle w:val="Normal"/>
        <w:tabs>
          <w:tab w:val="clear" w:pos="1296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rektoriaus 2013 m. gegužės 3 d. įsakymu Nr. AV-39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2014-2020 m. ES paramos prioritetai ir kryptys“, 8 akademinės val., 1 dienos mokymų kursas, </w:t>
      </w:r>
    </w:p>
    <w:p>
      <w:pPr>
        <w:pStyle w:val="Normal"/>
        <w:jc w:val="center"/>
        <w:rPr/>
      </w:pPr>
      <w:r>
        <w:rPr/>
        <w:t>mokymai vyks 2013 m. gegužės 6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1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6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 M. ES PARAMOS PRIORITETAI IR KRYPTYS 1.1.1.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čiūtė Jurg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nio planavimo ir investicijų skyriaus vedė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gužės 6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liauskas Ramū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edėj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žienė Nijolė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šosios įstaigos Rokiškio jaunimo centras direktorė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ataitė Jov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hitektūros ir paveldosaugos skyriaus vyriausioji specialistė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auskienė Viol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osios įstaigos Rokiškio jaunimo centras vyresnioji specialistė darbui su jaunim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aitė Sim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ybos ir infrastruktūros plėtros skyriaus vyriausioji specialistė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iukonienė Vil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nio planavimo ir investicijų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ėnienė Eli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 rajono savivaldybės švietimo centro direktor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mavičienė Laimu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emės ūkio skyriaus vyriausioji specialistė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6 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ind w:left="4284" w:firstLine="1296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5:00Z</dcterms:created>
  <dc:creator>Svietauditas</dc:creator>
  <dc:description/>
  <dc:language>en-US</dc:language>
  <cp:lastModifiedBy>JurgitaJurkonytė</cp:lastModifiedBy>
  <cp:lastPrinted>2013-04-25T14:50:00Z</cp:lastPrinted>
  <dcterms:modified xsi:type="dcterms:W3CDTF">2013-05-06T05:35:00Z</dcterms:modified>
  <cp:revision>2</cp:revision>
  <dc:subject/>
  <dc:title>PATVIRTINTA</dc:title>
</cp:coreProperties>
</file>