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KOMISIJOS, ATSAKINGOS UŽ NEKILNOJAMOJO TURTO PAGERINIMO DARBŲ PRIĖMIMĄ, SUDARYMO ROKIŠKIO RAJONO SAVIVALDYBĖS ADMINISTRACIJOS PROJEKTUI „BAJORŲ BUVUSIO DARŽELIO PASTATO II AUKŠTO VIDAUS PATALPŲ PAGERINIMO DARBAI“</w:t>
      </w:r>
    </w:p>
    <w:p>
      <w:pPr>
        <w:pStyle w:val="Normal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3 m. gegužės 6 d. Nr. </w:t>
      </w:r>
      <w:r>
        <w:rPr/>
        <w:t>AV-39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810" w:leader="none"/>
        </w:tabs>
        <w:ind w:firstLine="851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s u d a r a u komisiją, atsakingą už nekilnojamojo turto pagerinimo darbų priėmimą, Rokiškio rajono savivaldybės administracijos projektui „Bajorų buvusio darželio pastato II aukšto vidaus patalpų pagerinimo darbai“ vykdyti pagal Lietuvos kaimo plėtros 2007-2013 metų programos priemonę „Kaimo atnaujinimas ir plėtra“, ją įgyvendinant planavimo būdu: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Jolanta Jasiūnienė - Žemės ūkio skyriaus vedėja, komisijos pirmininkė,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Rita Baltakienė - Centralizuotos buhalterinės apskaitos skyriaus vedėja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Julė Bražionienė - Turto valdymo ir viešųjų pirkimų skyriaus vedėja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Dalia Janulienė - Rokiškio kaimiškosios seniūnijos seniūnė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Romualdas Vilkas - Statybos ir infrastruktūros plėtros skyriaus vyriausiasis specialistas.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Dalia Janulienė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399859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698590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0:00Z</dcterms:created>
  <dc:creator>Svietsekretore</dc:creator>
  <dc:description/>
  <dc:language>en-US</dc:language>
  <cp:lastModifiedBy>JurgitaJurkonytė</cp:lastModifiedBy>
  <cp:lastPrinted>2013-05-06T11:33:00Z</cp:lastPrinted>
  <dcterms:modified xsi:type="dcterms:W3CDTF">2013-05-06T10:10:00Z</dcterms:modified>
  <cp:revision>2</cp:revision>
  <dc:subject/>
  <dc:title>Į  S  A  K  Y  M A  S</dc:title>
</cp:coreProperties>
</file>