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gegužės 6 d. Nr. AV-39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Rokiškio rajono savivaldybės tarybos 2013 m. balandžio 26 d. sprendimu Nr. TS-6.124: </w:t>
      </w:r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1. Į s a k a u rengti detalųjį planą Rokiškio rajono savivaldybėje, Rokiškio mieste, Tyzenhauzų g. 2 B (kad. Nr.7375/0016:75, plotas 0,4581 ha), kitos paskirties žemės sklypo naudojimo būdui – pobūdžiui  pakeisti į gyvenamosios teritorijos – vienbučių ir dvibučių gyvenamųjų pastatų statybos.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dministracijos direktoriaus pavaduotojas, </w:t>
        <w:tab/>
        <w:t xml:space="preserve">                                                    pavaduojantis administracijos direktorių</w:t>
        <w:tab/>
        <w:tab/>
        <w:tab/>
        <w:t xml:space="preserve">         </w:t>
        <w:tab/>
        <w:t>Rimantas Vely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Leonardas Jasinevičius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134768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268043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7:00Z</dcterms:created>
  <dc:creator>Svietsekretore</dc:creator>
  <dc:description/>
  <cp:keywords/>
  <dc:language>en-US</dc:language>
  <cp:lastModifiedBy>sekretore3</cp:lastModifiedBy>
  <cp:lastPrinted>2013-05-06T11:33:00Z</cp:lastPrinted>
  <dcterms:modified xsi:type="dcterms:W3CDTF">2013-05-14T11:28:00Z</dcterms:modified>
  <cp:revision>4</cp:revision>
  <dc:subject/>
  <dc:title>Į  S  A  K  Y  M A  S</dc:title>
</cp:coreProperties>
</file>