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ĮGALIOJIMO IŠDUOTI LEIDIMUS MELIORACIJOS DARBAM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gegužės 7 d. Nr. AV-40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ind w:firstLine="720"/>
        <w:jc w:val="both"/>
        <w:rPr>
          <w:lang w:val="lt-LT"/>
        </w:rPr>
      </w:pPr>
      <w:r>
        <w:rPr>
          <w:lang w:val="lt-LT"/>
        </w:rPr>
        <w:t>Vadovaudamasis Lietuvos Respublikos vietos savivaldos įstatymo (Žin., 1994, Nr. 55–1049; 2008, Nr. 113–4290) 29 straipsnio 8 dalies 2 punktu, Melioracijos techniniu reglamentu MTR 1.07.01:2006 ,,Melioracijos statinių statybos leidimas“, patvirtintu Lietuvos Respublikos  žemės ūkio ministro 2006 m. sausio 10 d. įsakymu Nr. 3D-4 (Žin., 2006, Nr. 5-176), bei atsižvelgdamas į Lietuvos Respublikos žemės ūkio ministerijos 2012 m. rugsėjo 14 d. raštą Nr. 2D-4884 (12.6) ,,Dėl statybos leidimo išdavimo melioracijos darbams“,</w:t>
      </w:r>
    </w:p>
    <w:p>
      <w:pPr>
        <w:pStyle w:val="Header"/>
        <w:ind w:firstLine="720"/>
        <w:jc w:val="both"/>
        <w:rPr/>
      </w:pPr>
      <w:r>
        <w:rPr>
          <w:lang w:val="lt-LT"/>
        </w:rPr>
        <w:t>į g a l i o j u savivaldybės administracijos Žemės ūkio skyriaus vyriausiąją specialistę Danutę Žėglaitienė išduoti leidimus melioracijos statiniams statyti ir rekonstruoti vadovaujantis Melioracijos techninio reglamento MTR 1.07.01:2006 ,,Melioracijos statinių statybos leidimas“ nustatyta leidimų įforminimo tvarka.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ind w:firstLine="85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</w:t>
        <w:tab/>
        <w:t>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Danutė Žėglait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3290340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839584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6:00Z</dcterms:created>
  <dc:creator>Svietsekretore</dc:creator>
  <dc:description/>
  <cp:keywords/>
  <dc:language>en-US</dc:language>
  <cp:lastModifiedBy>sekretore3</cp:lastModifiedBy>
  <cp:lastPrinted>2013-05-06T11:33:00Z</cp:lastPrinted>
  <dcterms:modified xsi:type="dcterms:W3CDTF">2013-05-15T08:07:00Z</dcterms:modified>
  <cp:revision>4</cp:revision>
  <dc:subject/>
  <dc:title>Į  S  A  K  Y  M A  S</dc:title>
</cp:coreProperties>
</file>