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AIKŲ PRIĖMIMO Į ROKIŠKIO MIESTO ŠVIETIMO ĮSTAIGŲ IKIMOKYKLINIO/PRIEŠMOKYKLINIO UGDYMO GRUPES IR GRUPIŲ KOMPLEKTAVIMO KOMISIJOS SUDARY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/>
        <w:t>2013 m. gegužės 7 d. Nr. AV-401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Vadovaudamasis Vaikų priėmimo į Rokiškio rajono savivaldybės ikimokyklinio ir priešmokyklinio ugdymo grupes tvarkos aprašo, patvirtinto Rokiškio rajono savivaldybės tarybos 2009 m. spalio 30 d. sprendimu Nr. TS-12.197 „Dėl vaikų priėmimo į Rokiškio rajono savivaldybės ikimokyklinio ir priešmokyklinio ugdymo grupes tvarkos aprašo patvirtinimo“, 12 punktu: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S u d a r a u Vaikų priėmimo į Rokiškio miesto švietimo įstaigų ikimokyklinio/priešmokyklinio ugdymo grupes ir grupių komplektavimo komisiją:</w:t>
      </w:r>
    </w:p>
    <w:p>
      <w:pPr>
        <w:pStyle w:val="Normal"/>
        <w:ind w:left="851" w:hanging="0"/>
        <w:jc w:val="both"/>
        <w:rPr/>
      </w:pPr>
      <w:r>
        <w:rPr/>
        <w:t>Aurimas Laužadis – Švietimo skyriaus vedėjas, komisijos pirmininkas;</w:t>
      </w:r>
    </w:p>
    <w:p>
      <w:pPr>
        <w:pStyle w:val="Normal"/>
        <w:ind w:left="851" w:hanging="0"/>
        <w:jc w:val="both"/>
        <w:rPr/>
      </w:pPr>
      <w:r>
        <w:rPr/>
        <w:t>Sigita Baranovskienė – Rokiškio lopšelio-darželio „Varpelis“ direktorė;</w:t>
      </w:r>
    </w:p>
    <w:p>
      <w:pPr>
        <w:pStyle w:val="Normal"/>
        <w:ind w:left="851" w:hanging="0"/>
        <w:jc w:val="both"/>
        <w:rPr/>
      </w:pPr>
      <w:r>
        <w:rPr/>
        <w:t>Romualda Cegelskienė – Rokiškio mokyklos-darželio „Ąžuoliukas“ direktorė;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>Jolita Geidanienė</w:t>
      </w:r>
      <w:r>
        <w:rPr>
          <w:color w:val="FF0000"/>
        </w:rPr>
        <w:t xml:space="preserve"> </w:t>
      </w:r>
      <w:r>
        <w:rPr>
          <w:color w:val="000000"/>
        </w:rPr>
        <w:t>–</w:t>
      </w:r>
      <w:r>
        <w:rPr/>
        <w:t xml:space="preserve"> Švietimo skyriaus vyriausioji specialistė;</w:t>
      </w:r>
    </w:p>
    <w:p>
      <w:pPr>
        <w:pStyle w:val="Normal"/>
        <w:ind w:left="851" w:hanging="0"/>
        <w:jc w:val="both"/>
        <w:rPr/>
      </w:pPr>
      <w:r>
        <w:rPr/>
        <w:t>Stasė Kriaučiūnienė – Rokiškio lopšelio-darželio „Nykštukas“ direktorė;</w:t>
      </w:r>
    </w:p>
    <w:p>
      <w:pPr>
        <w:pStyle w:val="Normal"/>
        <w:ind w:left="851" w:hanging="0"/>
        <w:jc w:val="both"/>
        <w:rPr/>
      </w:pPr>
      <w:r>
        <w:rPr/>
        <w:t>Zita Matuzonienė – Rokiškio lopšelio-darželio „Pumpurėlis“ direktorė.</w:t>
      </w:r>
    </w:p>
    <w:p>
      <w:pPr>
        <w:pStyle w:val="Normal"/>
        <w:ind w:firstLine="851"/>
        <w:jc w:val="both"/>
        <w:rPr/>
      </w:pPr>
      <w:r>
        <w:rPr/>
        <w:t xml:space="preserve">2. L a i k a u  netekusiu galios Rokiškio rajono savivaldybės administracijos direktoriaus 2010 m. sausio 25 d. įsakymą Nr. AV-42 „Dėl vaikų priėmimo ir grupių komplektavimo į Rokiškio miesto švietimo įstaigų ikimokyklines/priešmokyklines grupes komisijos sudarymo“.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ind w:firstLine="851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Administracijos direktoriaus pavaduotojas, </w:t>
        <w:tab/>
        <w:t xml:space="preserve">                                                    pavaduojantis administracijos direktorių</w:t>
        <w:tab/>
        <w:tab/>
        <w:tab/>
        <w:t xml:space="preserve">         </w:t>
        <w:tab/>
        <w:t>Rimantas Velyk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>Jolita Geidanienė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84413980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15359145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3:00Z</dcterms:created>
  <dc:creator>Svietsekretore</dc:creator>
  <dc:description/>
  <cp:keywords/>
  <dc:language>en-US</dc:language>
  <cp:lastModifiedBy>sekretore3</cp:lastModifiedBy>
  <cp:lastPrinted>2013-05-06T11:33:00Z</cp:lastPrinted>
  <dcterms:modified xsi:type="dcterms:W3CDTF">2013-05-15T08:23:00Z</dcterms:modified>
  <cp:revision>3</cp:revision>
  <dc:subject/>
  <dc:title>Į  S  A  K  Y  M A  S</dc:title>
</cp:coreProperties>
</file>