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3 m. gegužės 8 d. įsakymo Nr. AV-40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799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1771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44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350083066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belių plent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0109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8808</w:t>
            </w:r>
          </w:p>
        </w:tc>
      </w:tr>
      <w:tr>
        <w:trPr>
          <w:trHeight w:val="354" w:hRule="exact"/>
        </w:trPr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629" w:right="25" w:hanging="519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739930016020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espublikos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A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5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620439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30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599107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7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3-05-09T07:17:00Z</dcterms:modified>
  <cp:revision>2</cp:revision>
  <dc:subject/>
  <dc:title>Rokiškio rajono savivaldybės administracijos direktoriaus</dc:title>
</cp:coreProperties>
</file>