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ŽEMĖS SKLYPŲ, ESANČIŲ ADRESU ROKIŠKIO RAJ. OBELIŲ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N. PRIE KRIAUNOS UPĖS, TOPOGRAFINĖS NUOTRAUKOS, DETALIOJO PLANO PARENGIMO IR KADASTRINIŲ MATAVIMŲ PASLAUGŲ </w:t>
      </w:r>
      <w:r>
        <w:rPr>
          <w:b/>
          <w:sz w:val="24"/>
          <w:szCs w:val="24"/>
        </w:rPr>
        <w:t>PIR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sausio 8 d. Nr. AV-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direktoriaus 2012 m. gruodžio 17 d. įsakymu Nr. AV-1084 „Dėl Viešųjų pirkimų komisijos sudarymo“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 Viešųjų pirkimų komisijai atlikti že</w:t>
      </w:r>
      <w:r>
        <w:rPr>
          <w:bCs/>
          <w:sz w:val="24"/>
          <w:szCs w:val="24"/>
        </w:rPr>
        <w:t>mės sklypų, esančių adresu Rokiškio raj. Obelių sen. prie Kriaunos upės, topografinės nuotraukos, detaliojo plano parengimo ir kadastrinių matavimų paslaugų</w:t>
      </w:r>
      <w:r>
        <w:rPr>
          <w:sz w:val="24"/>
          <w:szCs w:val="24"/>
        </w:rPr>
        <w:t xml:space="preserve"> pirkimą.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vyriausiąją specialistę Sandrą Meržvinskaitę pirkimo iniciatore.</w:t>
      </w:r>
    </w:p>
    <w:p>
      <w:pPr>
        <w:pStyle w:val="Normal"/>
        <w:ind w:firstLine="54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ndra Meržvinskai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5:00Z</dcterms:created>
  <dc:creator>Dracus</dc:creator>
  <dc:description/>
  <cp:keywords/>
  <dc:language>en-US</dc:language>
  <cp:lastModifiedBy>sekretore3</cp:lastModifiedBy>
  <cp:lastPrinted>2013-01-08T16:01:00Z</cp:lastPrinted>
  <dcterms:modified xsi:type="dcterms:W3CDTF">2013-01-15T12:13:00Z</dcterms:modified>
  <cp:revision>4</cp:revision>
  <dc:subject/>
  <dc:title>P R A Š Y M A S</dc:title>
</cp:coreProperties>
</file>