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gegužės 10 d. Nr. AV-414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.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gegužės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gegužės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0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 xml:space="preserve">iš to skaičiaus Senamiesčio progimnazij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8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  <w:r>
              <w:rPr>
                <w:sz w:val="24"/>
                <w:szCs w:val="24"/>
                <w:lang w:val="lt-LT"/>
              </w:rPr>
              <w:t xml:space="preserve">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615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</w:t>
            </w:r>
            <w:r>
              <w:rPr>
                <w:sz w:val="24"/>
                <w:szCs w:val="24"/>
                <w:lang w:val="lt-LT"/>
              </w:rPr>
              <w:t xml:space="preserve">iš to skaičiaus Rokiškio suaugusiųjų ir jaunimo mokymo centra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5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25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uodupės gimnazij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80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54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Kamajų Antano Strazdo gimnazija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87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18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17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882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4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Panemunėlio pagrindinė mokykla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6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97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</w:t>
            </w: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2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5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3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1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4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7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955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lang w:val="lt-LT"/>
        </w:rPr>
        <w:t xml:space="preserve">pavaduojantis administracijos direktorių                                          </w:t>
        <w:tab/>
        <w:tab/>
        <w:t xml:space="preserve">  Rimantas Velykis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Talačkienė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1:00Z</dcterms:created>
  <dc:creator>Rokiskio raj. savivaldybes admi</dc:creator>
  <dc:description/>
  <cp:keywords/>
  <dc:language>en-US</dc:language>
  <cp:lastModifiedBy>sekretore3</cp:lastModifiedBy>
  <cp:lastPrinted>2013-05-10T10:49:00Z</cp:lastPrinted>
  <dcterms:modified xsi:type="dcterms:W3CDTF">2013-05-21T08:38:00Z</dcterms:modified>
  <cp:revision>3</cp:revision>
  <dc:subject/>
  <dc:title> </dc:title>
</cp:coreProperties>
</file>