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KAIMIŠKOSIOS SENIŪNIJOS VIETOS BENDRUOMENĖS TARYBO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13 d. Nr. AV- 41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Vadovaudamasis Rokiškio rajono  savivaldybės tarybos 2013 m. balandžio 26 d. sprendimu Nr. TS-6.121 ,,Dėl Vietos bendruomenių savivaldos 2013-2015 metų programos lėšų vietos bendruomenių sprendimams įgyvendinti Rokiškio rajono savivaldybėje skyrimo ir naudojimo tvarkos aprašo ir programai skirtų lėšų paskirstymo patvirtinimo“ patvirtinto aprašo 7, 8, 9 bei 13 punkta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Rokiškio kaimiškosios seniūnijoje vietos bendruomenės tarybą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rginija Ardavičienė – Žiobiškio kaimo bendruomenė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sa Baranovskienė – Rokiškio kaimiškosios seniūnijos socialinė darbuotoja darbui su socialinės rizikos šeimom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ga Belovienė – Bajorų kaimo bendruomenė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Kirstukienė – Kavoliškio kaimo bendruomenė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Liaudanskas – Skemų seniūnaitijos seniūnait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ius Pliuškis – Žiobiškio seniūnaitijos seniūnait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vydas Prunskus – Čedasų seniūnaitijos seniūnait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erijus Rancevas – Kavoliškio kaimo bendruomenės nary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vydas Šapokas – Skemų kaimo bendruomenės pirmininka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tana Šimanauskienė – Čedasų miestelio bendruomenės narė,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Šukienė – Sėlynės kaimo bendruomenės pirmininkė,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Ziemelienė – Bajorų seniūnaitijos seniūnait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 xml:space="preserve">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autoSpaceDE w:val="false"/>
      <w:spacing w:lineRule="auto" w:line="288"/>
      <w:jc w:val="center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Rokiskio raj. savivaldybes admi</dc:creator>
  <dc:description/>
  <cp:keywords/>
  <dc:language>en-US</dc:language>
  <cp:lastModifiedBy>sekretore3</cp:lastModifiedBy>
  <cp:lastPrinted>2013-05-21T11:04:00Z</cp:lastPrinted>
  <dcterms:modified xsi:type="dcterms:W3CDTF">2013-05-21T08:05:00Z</dcterms:modified>
  <cp:revision>4</cp:revision>
  <dc:subject/>
  <dc:title> </dc:title>
</cp:coreProperties>
</file>