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ROKIŠKIO RAJONO SAVIVALDYBĖS ADMINISTRACIJOS DIREKTORIAUS 2010 M. KOVO 5 D. ĮSAKYMO NR. AV-125 „DĖL PIRMŲ KLASIŲ MOKINIŲ PASKIRSTYMO IR KLASIŲ KOMPLEKTŲ SKAIČIAUS NUSTATYMO ROKIŠKIO MIESTO MOKYKLOSE KOMISIJOS SUDARYMO“ PANAIKINI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13 m. sausio 9 d. Nr. AV-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dovaudamasis Lietuvos Respublikos vietos savivaldos įstatymo 18 straipsnio 1 dalimi,   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l a i k a u negaliojančiu Rokiškio rajono savivaldybės administracijos direktoriaus 2010 m. kovo 5 d. įsakymą Nr. AV-125 „Dėl pirmų klasių mokinių paskirstymo ir klasių komplektų skaičiaus nustatymo Rokiškio miesto mokyklose komisijos sudarymo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aus pavaduotojas, </w:t>
        <w:tab/>
        <w:tab/>
        <w:tab/>
        <w:tab/>
        <w:tab/>
        <w:tab/>
        <w:t>Rimantas Vely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vaduojantis administracijos direktorių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olita Geidan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37:00Z</dcterms:created>
  <dc:creator>Dracus</dc:creator>
  <dc:description/>
  <cp:keywords/>
  <dc:language>en-US</dc:language>
  <cp:lastModifiedBy>sekretore3</cp:lastModifiedBy>
  <cp:lastPrinted>2013-01-08T16:01:00Z</cp:lastPrinted>
  <dcterms:modified xsi:type="dcterms:W3CDTF">2013-01-15T12:34:00Z</dcterms:modified>
  <cp:revision>4</cp:revision>
  <dc:subject/>
  <dc:title>P R A Š Y M A S</dc:title>
</cp:coreProperties>
</file>