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TOS PROJEKTO NR.LEADER-11-ROKIŠKIS-21-021 „RAGELIŲ PASTATO-PARDUOTUVĖS PRITAIKYMAS SAVIVALDYBĖS ĮSTAIGŲ IR RAGELIŲ BEI APLINKINIŲ KAIMŲ (KURKLIEČIŲ, MELDUČIŲ, NORKŪNŲ, BEIČIŲ, DIDĖJOS) GYVENTOJŲ REIKMĖM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egužės 13 d. Nr. AV-4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dovaudamasis Lietuvos Respublikos Vyriausybės vietos savivaldos įstatymo 29 straipsnio 8 dalies 4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S k o l i n u pritrūkus apyvartinių lėšų vietos projektui Nr. LEADER – 11 – ROKIŠKIS-21-021 „Ragelių pastato-parduotuvės pritaikymas savivaldybės įstaigų ir Ragelių bei aplinkinių kaimų (Kurkliečių, Meldučių, Norkūnų, Beičių, Didėjos) gyventojų reikmėms” įgyvendinti reikalingą sumą 6534,12 Lt (šeši tūkstančiai penki šimtai trisdešimt keturi litai 12 c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Į p a r e i g o j u Rokiškio savivaldybės administracijos Finansų skyrių iš savivaldybės lėšų pervesti į projekto sąskaitą Nr. LT104010041500390964 skolinamą sum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dministracijos direktoriaus pavaduotojas,                                                          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dronė Baltuškaitė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5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6:00Z</dcterms:created>
  <dc:creator>JurgitaJurkonytė</dc:creator>
  <dc:description/>
  <cp:keywords/>
  <dc:language>en-US</dc:language>
  <cp:lastModifiedBy>sekretore3</cp:lastModifiedBy>
  <cp:lastPrinted>2013-05-13T14:56:00Z</cp:lastPrinted>
  <dcterms:modified xsi:type="dcterms:W3CDTF">2013-05-22T12:58:00Z</dcterms:modified>
  <cp:revision>4</cp:revision>
  <dc:subject/>
  <dc:title/>
</cp:coreProperties>
</file>