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ĖL VIEŠOJO PIRKIMO NR. 13494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CEDŪRŲ SUSTABDY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egužės 13 d. Nr. AV-4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straipsnio 2 dalimi, atsižvelgdamas į UAB „Statybų kodas“ 2013-05-13 pretenziją Nr. 035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 xml:space="preserve">sustabdau </w:t>
      </w:r>
      <w:r>
        <w:rPr>
          <w:sz w:val="24"/>
          <w:szCs w:val="24"/>
        </w:rPr>
        <w:t>nuo 2013 m. gegužės 13 d. Obelių savarankiško gyvenimo namų patalpų rekonstrukcijos darb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pirkimo procedūras, kol bus išnagrinėta </w:t>
      </w:r>
      <w:r>
        <w:rPr>
          <w:sz w:val="24"/>
          <w:szCs w:val="24"/>
        </w:rPr>
        <w:t xml:space="preserve">UAB „Statybų kodas“ </w:t>
      </w:r>
      <w:r>
        <w:rPr>
          <w:sz w:val="24"/>
          <w:szCs w:val="24"/>
          <w:lang w:val="en-US" w:eastAsia="en-US"/>
        </w:rPr>
        <w:t>pretenzija ir priimtas sprendima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dministracijos direktoriaus pavaduotojas,                                                          Rimantas Vely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aduojantis administracijos direktorių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5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2:00Z</dcterms:created>
  <dc:creator>JurgitaJurkonytė</dc:creator>
  <dc:description/>
  <cp:keywords/>
  <dc:language>en-US</dc:language>
  <cp:lastModifiedBy>sekretore3</cp:lastModifiedBy>
  <cp:lastPrinted>2013-05-13T14:56:00Z</cp:lastPrinted>
  <dcterms:modified xsi:type="dcterms:W3CDTF">2013-05-22T13:05:00Z</dcterms:modified>
  <cp:revision>3</cp:revision>
  <dc:subject/>
  <dc:title/>
</cp:coreProperties>
</file>