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gegužės 23 d. Nr. MV-1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gegužės 31 d. 10 val.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Dėl Rokiškio rajono savivaldybės tarybos 2008 m. gruodžio 5 d. sprendimo Nr. TS-12.200 „Dėl mokesčio nustatymo už pirties paslaugas“ pakeitimo. Pranešėja – Turto valdymo ir viešųjų pirkimų skyriaus vedėja Julė Bražio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4. Dėl nuosavybės teisių į išlikusį nekilnojamąjį turtą atkūrimo Rokiškio Šv. apaštalo evangelisto Mato parapijai. Pranešėja –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ėl nekilnojamojo turto objektų įtraukimo į privatizavimo objektų sąrašą. Pranešėja –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Dėl Rokiškio rajono savivaldybės tarybos 2010 m. gruodžio 28 d. sprendimo Nr. TS-12.211 „Dėl pritarimo kelio Nr. 122 Daugpilis–Rokiškis–Panevėžys ir kelio Nr. 117 Zarasai–Bradesiai–Obeliai ir gatvių sankryžų rekonstravimo darbų projekto įgyvendinimui ir daliniam finansavimui“ dalinio pakeitimo. Pranešėja – Statybos ir infrastruktūros plėtros skyriaus vedėjo pavaduotoja Vida Paukšt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Dėl Apaščios gatvės Pandėlio seniūnijoje Apaščios kaime pratęsimo. Pranešėjas – Pandėlio seniūnijos seniūnas Romualdas Varaniu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Dėl Rokiškio rajono savivaldybės tarybos 2013 m. balandžio 26 d. sprendimo Nr. TS-6.116 „Dėl Rokiškio rajono savivaldybės visuomenės sveikatos rėmimo specialiosios programos 2013 metų sąmatos patvirtinimo“ papildymo. Pranešėja – savivaldybės gydytoja Vida Spaič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detaliųjų planų rengimo. Pranešėja – Architektūros ir paveldosaugos skyriaus vedėja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0. Dėl kitos paskirties žemės sklypo Atgimimo g. 1, Parokiškės k., Rokiškio kaimiškoji sen., Rokiškio r. sav. (kadastrinis Nr. 7357/0006:661),  padalinimo į keturis sklypus detaliojo plano patvirtin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. Dėl žemės ūkio paskirties žemės sklypo Urlių k., Kamajų sen., Rokiškio r. sav. (kadastrinis Nr. 7377/0003:97), pagrindinės   žemės naudojimo  paskirties keitimo į kitos paskirties žemę, nustatant naudojimo būdą – rekreacinės teritorijos bei naudojimo pobūdį – ilgalaikio (stacionaraus) poilsio pastatų statybos, detaliojo plano patvirtin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2. Dėl kitos paskirties žemės sklypų Panevėžio g. Nr. 1 (kadastrinis Nr. 7375/0029:28),  1C (kadastrinis Nr. 7375/0029:26) 1D (kadastrinis Nr. 7375/0029:27), Rokiškio m., ribų pakeitimo,  vieną jų prijungiant, nustatant žemės  naudojimo būdą bei pobūdį, detaliojo plano patvirtin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. Dėl pritarimo partnerystės sutarčiai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4. Dėl pritarimo projektui „Bajorų buvusio darželio pastato II aukšto vidaus patalpų pagerinimo darbai“ pagal Lietuvos kaimo plėtros 2007-2013 metų programos priemonę „Kaimo atnaujinimas ir plėtra“ jį įgyvendinant planavimo būdu. Pranešėjas – Rokiškio kaimiškosios seniūnijos seniūnės pavaduotojas Vytautas Padvaiska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5. Dėl Rokiškio rajono Vilties melioracijos statinių naudotojų asociacijos projekto „Rokiškio rajono Pandėlio seniūnijos Panemunio kadastrinės vietovės Mičiūnų kaimo dalies melioracijos statinių rekonstravimas“.  Pranešėja – Žemės ūkio skyriaus vedėja Jolanta Jasiūnienė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6. Dėl projektų Rokiškio rajono vietos veiklos grupei. Pranešėja – Jolanta Jasiūnienė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7. Dėl bendradarbiavimo sutarties su Bulgarijos Respublikos Provadijos savivaldybe. Pranešėjas – Kultūros, turizmo ir ryšių su užsienio šalimis skyriaus vedėjas Petras Blaževičiu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8. Dėl Rokiškio rajono savivaldybės 2013 metų biudžeto patikslinimo. Pranešėja – Finansų skyriaus vedėja Reda Dūd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9. Dėl žemės mokesčio tarifo nustatymo 2014 metams. Pranešėja – Reda Dūd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0. Dėl trumpalaikės paskolos. Pranešėja – Reda Dūd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1. Dėl Rokiškio rajono savivaldybės tarybos 2011 m. gegužės 6 d. sprendimo Nr.TS-7.115 „Dėl didžiausio leistino darbuotojų skaičiaus“ dalinio pakeitimo. Pranešėja – Reda Dūd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2. Dėl finansų kontrolės ataskaitos patvirtinimo. Pranešėja – Reda Dūd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3. Dėl Rokiškio rajono savivaldybės tarybos 2007 m. birželio 29 d. sprendimo Nr. TS-8.125 „Dėl Gyvūnų laikymo Rokiškio rajone taisyklių patvirtinimo“ pripažinimo netekusiu galios. Pranešėjas – Juridinio ir personalo skyriaus vedėjas Ramūnas Godeliaus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24. Dėl Rokiškio rajono savivaldybės tarybos 2011 m. lapkričio 18 d. sprendimo Nr. TS-15.223 „Dėl Leidimo įsigyti, laikyti, veisti agresyvius šunis ir prekiauti jais išdavimo tvarkos ir formos patvirtinimo“ pripažinimo netekusiu galios. Pranešėjas – Ramūnas Godeliauska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5. Savivaldybės tarybos narių paklausimai ir pasisakyma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>Vytautas Vil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3:00Z</dcterms:created>
  <dc:creator>Sekretore2</dc:creator>
  <dc:description/>
  <cp:keywords/>
  <dc:language>en-US</dc:language>
  <cp:lastModifiedBy>sekretore3</cp:lastModifiedBy>
  <cp:lastPrinted>2013-05-23T11:16:00Z</cp:lastPrinted>
  <dcterms:modified xsi:type="dcterms:W3CDTF">2013-05-27T05:53:00Z</dcterms:modified>
  <cp:revision>2</cp:revision>
  <dc:subject/>
  <dc:title>Genovaitė Gavėnienė</dc:title>
</cp:coreProperties>
</file>