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ragraph">
                  <wp:posOffset>-765175</wp:posOffset>
                </wp:positionV>
                <wp:extent cx="51879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-225" w:hanging="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3.75pt;mso-wrap-distance-left:9pt;mso-wrap-distance-right:9pt;mso-wrap-distance-top:0pt;mso-wrap-distance-bottom:0pt;margin-top:-60.25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right="-225" w:hanging="0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ROKIŠKIO RAJONO SAVIVALDYBĖS ADMINISTRACIJOS </w:t>
      </w:r>
    </w:p>
    <w:p>
      <w:pPr>
        <w:pStyle w:val="Heading"/>
        <w:rPr/>
      </w:pPr>
      <w:r>
        <w:rPr/>
        <w:t>DIREKTORIUS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DĖL FIZINIŲ ASMENŲ LANKYMOSI APRIBOJIMO </w:t>
      </w:r>
      <w:r>
        <w:rPr>
          <w:b/>
          <w:caps/>
          <w:color w:val="000000"/>
          <w:szCs w:val="24"/>
        </w:rPr>
        <w:t xml:space="preserve">Valstybės įmonei Rokiškio miškų urėdija patikėjimo </w:t>
      </w:r>
      <w:r>
        <w:rPr>
          <w:b/>
          <w:color w:val="000000"/>
          <w:szCs w:val="24"/>
        </w:rPr>
        <w:t>TEISE PRIKLAUSANČIAME ŽEMĖS SKLYPE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gegužės 20 d. Nr. AV- 43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ind w:firstLine="851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dovaudamasis Lietuvos Respublikos vietos savivaldos įstatymo (Žin., 1994, Nr. 55-1049; 2008, Nr. 113-4290) 29 straipsnio 8 dalies 2 punktu, Laukinių gyvūnų laikymo nelaisvėje taisyklių, patvirtintų Lietuvos Respublikos aplinkos ministro ir Valstybinės maisto ir veterinarijos tarnybos direktoriaus 2011 m. birželio 30 d. įsakymo Nr. D1-533/B1-310 13 punktu (Žin., 2011, Nr. 84-4111) bei atsižvelgdamas į Gintaro Čypo 2013 m. gegužės 16 d. prašymą,</w:t>
      </w:r>
    </w:p>
    <w:p>
      <w:pPr>
        <w:pStyle w:val="Prastasistinklapis"/>
        <w:spacing w:before="0" w:after="0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 r i b o j u fizinių asmenų lankymąsi valstybės įmonei Rokiškio miškų urėdija patikėjimo teise priklausančiame miškų ūkio paskirties žemės sklypo (sklypo kadastrinis Nr. 7347/0001:439) 39 miško kvartalo 19 ir 22 sklypuose, kuriame rengiamas voljeras laukiniams gyvūnams laikyti.</w:t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lt-LT"/>
        </w:rPr>
        <w:t xml:space="preserve">Administracijos direktorius                                                                      </w:t>
        <w:tab/>
        <w:t xml:space="preserve"> Aloyzas Jočy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tis Krivas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851"/>
      <w:jc w:val="both"/>
    </w:pPr>
    <w:rPr>
      <w:sz w:val="26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2:00Z</dcterms:created>
  <dc:creator>Juristai</dc:creator>
  <dc:description/>
  <cp:keywords/>
  <dc:language>en-US</dc:language>
  <cp:lastModifiedBy>sekretore3</cp:lastModifiedBy>
  <cp:lastPrinted>2013-05-20T10:55:00Z</cp:lastPrinted>
  <dcterms:modified xsi:type="dcterms:W3CDTF">2013-05-27T08:44:00Z</dcterms:modified>
  <cp:revision>3</cp:revision>
  <dc:subject/>
  <dc:title>Į  S  A  K  Y  M A  S</dc:title>
</cp:coreProperties>
</file>