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76517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-225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-60.2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-225" w:hanging="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ROKIŠKIO RAJONO SAVIVALDYBĖS ADMINISTRACIJOS </w:t>
      </w:r>
    </w:p>
    <w:p>
      <w:pPr>
        <w:pStyle w:val="Heading"/>
        <w:rPr/>
      </w:pPr>
      <w:r>
        <w:rPr/>
        <w:t>DIREKTORIU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MELIORACIJOS IR HIDROTECHNIKOS STATINIŲ REMONTO DARBŲ PIRKIMO ORGANIZ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3 m. gegužės 21 d. Nr. AV-43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/>
      </w:pPr>
      <w:r>
        <w:rPr>
          <w:lang w:val="lt-LT"/>
        </w:rPr>
        <w:t>Vadovaudamasis Lietuvos Respublikos viešųjų pirkimų 2005 m. gruodžio 22 d. įstatymo Nr. X-471 4 straipsnio 1 dalies 1 punktu, Rokiškio rajono savivaldybės administracijos direktoriaus 2011 m. gegužės 17 d. įsakymu Nr. AV-492 „Dėl Supaprastintų viešųjų pirkimų taisyklių patvirtinimo“,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s k i r i u Danutę Žėglaitienę – Žemės ūkio skyriaus vyriausiąją specialistę, pirkimo organizatore atlikti supaprastintus mažos vertės pirkimus Rokiškio kaimiškosios seniūnijos Žiobiškio kadastrinės vietovės griovio B-13-2  p.k. 3+20-4+20 ir jame esančių statinių remonto darbams, Pandėlio seniūnijos Apaščios kadastrinės vietovės up. Apaščia pk.33+30 tilto remonto darbams, Rokiškio rajono Pandėlio seniūnijos Suvainiškio kadastrinės vietovės buv. Vilkolių kol. mel. projekto Nr.6 rinktuvo 7‘-a remonto darbams.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lt-LT"/>
        </w:rPr>
        <w:t xml:space="preserve">Administracijos direktorius                                                                       </w:t>
        <w:tab/>
        <w:t xml:space="preserve">   Aloyzas Jočy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utė Žėglaitienė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sz w:val="26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3:00Z</dcterms:created>
  <dc:creator>Juristai</dc:creator>
  <dc:description/>
  <cp:keywords/>
  <dc:language>en-US</dc:language>
  <cp:lastModifiedBy>sekretore3</cp:lastModifiedBy>
  <cp:lastPrinted>2013-05-21T09:11:00Z</cp:lastPrinted>
  <dcterms:modified xsi:type="dcterms:W3CDTF">2013-05-27T13:00:00Z</dcterms:modified>
  <cp:revision>3</cp:revision>
  <dc:subject/>
  <dc:title>Į  S  A  K  Y  M A  S</dc:title>
</cp:coreProperties>
</file>