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474345</wp:posOffset>
                </wp:positionV>
                <wp:extent cx="8454390" cy="14859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43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right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right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1296"/>
                                <w:tab w:val="left" w:pos="7330" w:leader="underscore"/>
                                <w:tab w:val="left" w:pos="9134" w:leader="underscore"/>
                              </w:tabs>
                              <w:ind w:left="6610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>2013 m. gegužės 22 d. įsakymo Nr. AV-441</w:t>
                              <w:tab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1296"/>
                                <w:tab w:val="left" w:pos="7210" w:leader="underscore"/>
                              </w:tabs>
                              <w:spacing w:before="5" w:after="0"/>
                              <w:ind w:left="6605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pt;height:117pt;mso-wrap-distance-left:504pt;mso-wrap-distance-right:504pt;mso-wrap-distance-top:0pt;mso-wrap-distance-bottom:14.9pt;margin-top:37.35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right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right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jc w:val="right"/>
                        <w:rPr/>
                      </w:pPr>
                      <w:r>
                        <w:rPr>
                          <w:rStyle w:val="FontStyle12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1296"/>
                          <w:tab w:val="left" w:pos="7330" w:leader="underscore"/>
                          <w:tab w:val="left" w:pos="9134" w:leader="underscore"/>
                        </w:tabs>
                        <w:ind w:left="6610" w:hanging="0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</w:t>
                      </w:r>
                      <w:r>
                        <w:rPr>
                          <w:rStyle w:val="FontStyle12"/>
                        </w:rPr>
                        <w:t>2013 m. gegužės 22 d. įsakymo Nr. AV-441</w:t>
                        <w:tab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1296"/>
                          <w:tab w:val="left" w:pos="7210" w:leader="underscore"/>
                        </w:tabs>
                        <w:spacing w:before="5" w:after="0"/>
                        <w:ind w:left="6605" w:hanging="0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</w:t>
                      </w:r>
                      <w:r>
                        <w:rPr>
                          <w:rStyle w:val="FontStyle12"/>
                        </w:rPr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712595</wp:posOffset>
                </wp:positionH>
                <wp:positionV relativeFrom="page">
                  <wp:posOffset>2188845</wp:posOffset>
                </wp:positionV>
                <wp:extent cx="75253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Pakapės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2.35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Pakapės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3210" distL="6400800" distR="6400800" simplePos="0" locked="0" layoutInCell="0" allowOverlap="1" relativeHeight="4">
                <wp:simplePos x="0" y="0"/>
                <wp:positionH relativeFrom="page">
                  <wp:posOffset>377190</wp:posOffset>
                </wp:positionH>
                <wp:positionV relativeFrom="page">
                  <wp:posOffset>3674745</wp:posOffset>
                </wp:positionV>
                <wp:extent cx="8768080" cy="1184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9"/>
                              <w:gridCol w:w="1620"/>
                              <w:gridCol w:w="1588"/>
                              <w:gridCol w:w="1858"/>
                              <w:gridCol w:w="1054"/>
                              <w:gridCol w:w="1439"/>
                              <w:gridCol w:w="2260"/>
                              <w:gridCol w:w="980"/>
                              <w:gridCol w:w="1088"/>
                              <w:gridCol w:w="120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9016306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526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93.25pt;mso-wrap-distance-left:504pt;mso-wrap-distance-right:504pt;mso-wrap-distance-top:19.7pt;mso-wrap-distance-bottom:22.3pt;margin-top:289.35pt;mso-position-vertical-relative:page;margin-left:2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9"/>
                        <w:gridCol w:w="1620"/>
                        <w:gridCol w:w="1588"/>
                        <w:gridCol w:w="1858"/>
                        <w:gridCol w:w="1054"/>
                        <w:gridCol w:w="1439"/>
                        <w:gridCol w:w="2260"/>
                        <w:gridCol w:w="980"/>
                        <w:gridCol w:w="1088"/>
                        <w:gridCol w:w="120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9016306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526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1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4:00Z</dcterms:created>
  <dc:creator> </dc:creator>
  <dc:description/>
  <cp:keywords/>
  <dc:language>en-US</dc:language>
  <cp:lastModifiedBy>sekretore3</cp:lastModifiedBy>
  <cp:lastPrinted>2013-05-22T10:16:00Z</cp:lastPrinted>
  <dcterms:modified xsi:type="dcterms:W3CDTF">2013-05-22T07:17:00Z</dcterms:modified>
  <cp:revision>5</cp:revision>
  <dc:subject/>
  <dc:title/>
</cp:coreProperties>
</file>