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bookmarkStart w:id="0" w:name="_Hlk166912656"/>
      <w:bookmarkEnd w:id="0"/>
      <w:r>
        <w:rPr>
          <w:b/>
        </w:rPr>
        <w:t>DĖL ROKIŠKIO RAJONO SAVIVALDYBĖS ADMINISTRACIJOS DIREKTORIAUS 2013 M. BALANDŽIO 16 D. ĮSAKYMO NR. AV-344 „DĖL VALSTYBINIŲ BRANDOS EGZAMINŲ VYKDYMO GRUPIŲ TVIRTINIMO“ DALINIO PAKEIT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lt-LT"/>
        </w:rPr>
        <w:t xml:space="preserve">2013 m. gegužės 22 d.  </w:t>
      </w:r>
      <w:r>
        <w:rPr>
          <w:sz w:val="24"/>
          <w:szCs w:val="24"/>
        </w:rPr>
        <w:t>Nr. AV-4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okišk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dovaudamasis Lietuvos Respublikos vietos savivaldos įstatymo 18 straipsnio 1 dalimi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š dalies  k e i č i u  Rokiškio rajono savivaldybės administracijos direktoriaus 2013 m. balandžio 16 d. įsakymą Nr. AV-344 „Dėl valstybinių brandos egzaminų vykdymo grupių tvirtinimo“ ir vietoj biologijos valstybinio brandos egzamino vykdytojos Gitanos Soltanienės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t v i r t i n u Sonatą Stoškuvienę – Rokiškio r. Kavoliškio mokyklos-darželio priešmokyklinio ugdymo pedagogę.</w:t>
      </w:r>
    </w:p>
    <w:p>
      <w:pPr>
        <w:pStyle w:val="Normal"/>
        <w:ind w:firstLine="12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en-US"/>
        </w:rPr>
        <w:t xml:space="preserve">Administracijos direktorius                                                                 </w:t>
        <w:tab/>
        <w:tab/>
        <w:t xml:space="preserve"> Aloyzas Jočys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Start w:id="1" w:name="_Hlk166912656"/>
      <w:bookmarkStart w:id="2" w:name="_Hlk166912656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ta Elm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52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2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5-28T07:23:00Z</dcterms:modified>
  <cp:revision>4</cp:revision>
  <dc:subject/>
  <dc:title/>
</cp:coreProperties>
</file>