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PROJEKTO „ROKIŠKIO RAJONO KAMAJŲ SENIŪNIJOS ŠETEKŠNOS UPĖS BASEINO DALIES GRIOVIŲ IR JUOSE ESANČIŲ HIDROTECHNINIŲ STATINIŲ REKONSTRUKCIJA“ TECHNINIO DARBO PROJEKTO EKSPERTIZĖS PASLAUGŲ PIRKI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0 d. Nr. AV-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 30 punktu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skiriu </w:t>
      </w:r>
      <w:r>
        <w:rPr>
          <w:sz w:val="24"/>
          <w:szCs w:val="24"/>
        </w:rPr>
        <w:t xml:space="preserve">Žemės ūkio skyriaus vyriausiąją specialistę Danutę Žėglaitienę projekto „Rokiškio rajono Kamajų seniūnijos Šetekšnos upės baseino dalies griovių ir juose esančių hidrotechninių statinių rekonstrukcija“ techninio darbo projekto ekspertizės paslaugų pirkimo organizat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anutė Žėglait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PagrindiniotekstotraukaDiagrama">
    <w:name w:val="Pagrindinio teksto įtrauk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7:00Z</dcterms:created>
  <dc:creator>Dracus</dc:creator>
  <dc:description/>
  <cp:keywords/>
  <dc:language>en-US</dc:language>
  <cp:lastModifiedBy>sekretore3</cp:lastModifiedBy>
  <cp:lastPrinted>2013-01-10T09:26:00Z</cp:lastPrinted>
  <dcterms:modified xsi:type="dcterms:W3CDTF">2013-01-15T12:52:00Z</dcterms:modified>
  <cp:revision>3</cp:revision>
  <dc:subject/>
  <dc:title>P R A Š Y M A S</dc:title>
</cp:coreProperties>
</file>