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ĮS A K Y M A S </w:t>
      </w:r>
    </w:p>
    <w:p>
      <w:pPr>
        <w:pStyle w:val="Normal"/>
        <w:jc w:val="center"/>
        <w:rPr>
          <w:b/>
          <w:b/>
          <w:sz w:val="24"/>
          <w:szCs w:val="24"/>
        </w:rPr>
      </w:pPr>
      <w:r>
        <w:rPr>
          <w:b/>
          <w:sz w:val="24"/>
          <w:szCs w:val="24"/>
        </w:rPr>
        <w:t>DĖL PROJEKTO VP3-1.2-VRM-01-R-51-007 „KOMPLEKSINIS PANEMUNĖLIO GELEŽINKELIO STOTIES CENTRINĖS GYVENVIETĖS DALIES SUTVARKYMAS IR PLĖTRA“ ĮSIGYTO TURTO PERDAVIMO</w:t>
      </w:r>
    </w:p>
    <w:p>
      <w:pPr>
        <w:pStyle w:val="Normal"/>
        <w:jc w:val="center"/>
        <w:rPr>
          <w:b/>
          <w:b/>
          <w:sz w:val="24"/>
          <w:szCs w:val="24"/>
        </w:rPr>
      </w:pPr>
      <w:r>
        <w:rPr>
          <w:b/>
          <w:sz w:val="24"/>
          <w:szCs w:val="24"/>
        </w:rPr>
      </w:r>
    </w:p>
    <w:p>
      <w:pPr>
        <w:pStyle w:val="Normal"/>
        <w:jc w:val="center"/>
        <w:rPr>
          <w:sz w:val="24"/>
          <w:szCs w:val="24"/>
        </w:rPr>
      </w:pPr>
      <w:r>
        <w:rPr>
          <w:sz w:val="24"/>
          <w:szCs w:val="24"/>
        </w:rPr>
        <w:t>2013  m. gegužės 22 d. Nr. AV-449</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Vadovaudamasis Lietuvos Respublikos vietos savivaldos įstatymo 29 straipsnio 8 dalies 5 punktu, Rokiškio rajono savivaldybės tarybos 2003 m. spalio 17 d. sprendimu Nr.131 patvirtinta Nereikalingo arba netinkamo (negalimo) naudoti turto nurašymo, išardymo, likvidavimo, perdavimo tvarka, </w:t>
      </w:r>
    </w:p>
    <w:p>
      <w:pPr>
        <w:pStyle w:val="Normal"/>
        <w:ind w:firstLine="709"/>
        <w:jc w:val="both"/>
        <w:rPr/>
      </w:pPr>
      <w:r>
        <w:rPr>
          <w:sz w:val="24"/>
          <w:szCs w:val="24"/>
        </w:rPr>
        <w:t xml:space="preserve">į s a k a u perduoti ilgalaikį materialųjį turtą iš projekto VP3-1.2-VRM-01-R-51-007 „Kompleksinis Panemunėlio geležinkelio stoties centrinės gyvenvietės dalies sutvarkymas ir plėtra“ balanso </w:t>
      </w:r>
      <w:r>
        <w:rPr>
          <w:b/>
          <w:sz w:val="24"/>
          <w:szCs w:val="24"/>
        </w:rPr>
        <w:t xml:space="preserve"> </w:t>
      </w:r>
      <w:r>
        <w:rPr>
          <w:sz w:val="24"/>
          <w:szCs w:val="24"/>
        </w:rPr>
        <w:t>į:</w:t>
      </w:r>
    </w:p>
    <w:p>
      <w:pPr>
        <w:pStyle w:val="Heading"/>
        <w:ind w:firstLine="709"/>
        <w:jc w:val="both"/>
        <w:rPr/>
      </w:pPr>
      <w:r>
        <w:rPr>
          <w:b w:val="false"/>
          <w:szCs w:val="24"/>
        </w:rPr>
        <w:t>1. Panemunėlio seniūnijos balansą įrengtą gyvenvietės skverą, kurio balansinė vertė yra 133775,74 Lt (vienas šimtas trisdešimt trys tūkstančiai septyni šimtai septyniasdešimt penki Lt 74 ct ) su PVM. Iš jų Europos Sąjungos lėšos – 113709,27 Lt, valstybės biudžeto lėšos – 10032,97 Lt, savivaldybės biudžeto lėšos – 10033,50 Lt. Turto grupė: 1203101 infrastruktūros statiniai.</w:t>
      </w:r>
    </w:p>
    <w:p>
      <w:pPr>
        <w:pStyle w:val="Heading"/>
        <w:ind w:firstLine="709"/>
        <w:jc w:val="both"/>
        <w:rPr/>
      </w:pPr>
      <w:r>
        <w:rPr>
          <w:b w:val="false"/>
          <w:szCs w:val="24"/>
        </w:rPr>
        <w:t>2. Panemunėlio universalaus daugiafunkcio centro balansą įrengtą gyvenvietės poilsio zoną, kurios balansinė vertė yra 255747,37 Lt (du šimtai penkiasdešimt penki tūkstančiai septyni šimtai keturiasdešimt septyni Lt 37 ct) su PVM. Iš jų Europos Sąjungos lėšos – 217385,36 Lt, valstybės biudžeto lėšos – 19180,79 Lt, savivaldybės biudžeto lėšos – 19181,22 Lt. Turto grupė: 1203101 infrastruktūros statiniai.</w:t>
      </w:r>
    </w:p>
    <w:p>
      <w:pPr>
        <w:pStyle w:val="Heading"/>
        <w:ind w:firstLine="709"/>
        <w:jc w:val="both"/>
        <w:rPr/>
      </w:pPr>
      <w:r>
        <w:rPr>
          <w:b w:val="false"/>
          <w:szCs w:val="24"/>
        </w:rPr>
        <w:t>3. Panemunėlio pagrindinės mokyklos balansą įrengtą daugiafunkcinę sporto aikštelę, kurios balansinė vertė yra 390685,43 Lt (trys šimtai devyniasdešimt tūkstančių šeši šimtai aštuoniasdešimt penki Lt 43 ct) su PVM. Iš jų Europos Sąjungos lėšos – 332082,62 Lt, valstybės biudžeto lėšos – 29301,05 Lt, savivaldybės biudžeto lėšos – 29301,76 Lt. Turto grupė: 1203101 infrastruktūros statiniai.</w:t>
      </w:r>
    </w:p>
    <w:p>
      <w:pPr>
        <w:pStyle w:val="Normal"/>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dministracijos direktorius                    </w:t>
        <w:tab/>
        <w:t xml:space="preserve">                                                                    Aloyzas Jočys</w:t>
      </w:r>
    </w:p>
    <w:p>
      <w:pPr>
        <w:pStyle w:val="Normal"/>
        <w:spacing w:lineRule="auto" w:line="360"/>
        <w:jc w:val="both"/>
        <w:rPr>
          <w:sz w:val="24"/>
          <w:szCs w:val="24"/>
        </w:rPr>
      </w:pPr>
      <w:r>
        <w:rPr>
          <w:sz w:val="24"/>
          <w:szCs w:val="24"/>
        </w:rPr>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Aušra Vingel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character" w:styleId="PavadinimasDiagrama">
    <w:name w:val="Pavadinimas Diagrama"/>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CharCharCharChar">
    <w:name w:val="Diagrama Char Char Char Char Char Char"/>
    <w:basedOn w:val="Normal"/>
    <w:qFormat/>
    <w:pPr>
      <w:spacing w:lineRule="exact" w:line="240" w:before="0" w:after="160"/>
    </w:pPr>
    <w:rPr>
      <w:rFonts w:ascii="Verdana" w:hAnsi="Verdana" w:cs="Verdana"/>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2:00Z</dcterms:created>
  <dc:creator>Darbuotoja</dc:creator>
  <dc:description/>
  <cp:keywords/>
  <dc:language>en-US</dc:language>
  <cp:lastModifiedBy>sekretore3</cp:lastModifiedBy>
  <cp:lastPrinted>2013-05-23T14:59:00Z</cp:lastPrinted>
  <dcterms:modified xsi:type="dcterms:W3CDTF">2013-05-29T08:25:00Z</dcterms:modified>
  <cp:revision>3</cp:revision>
  <dc:subject/>
  <dc:title> </dc:title>
</cp:coreProperties>
</file>