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ĮGALIOJIMO IŠDUOTI STATYBĄ LEIDŽIANČIUS DOKUMENT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gegužės 23 d. Nr. AV-4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adovaudamasis Lietuvos Respublikos statybos įstatymo (Valstybės Žinios, 1996, Nr. 32-788; Valstybės žinios, 2001, Nr. 101-3597) 23 straipsnio 2 punktu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į g a l i o j u Rokiškio rajono savivaldybės administracijos Architektūros ir paveldosaugos skyriaus vedėjo pavaduotoją Raimondą Simanavičių ir Architektūros ir paveldosaugos skyriaus vyriausiąją specialistę Jovitą Kalibataitę išduoti statybą leidžiančius dokument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ministracijos direktorius                                                                  </w:t>
        <w:tab/>
        <w:t xml:space="preserve">   Aloyzas Jočys</w:t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vita Kalibatait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</w:r>
  </w:p>
  <w:p>
    <w:pPr>
      <w:pStyle w:val="Footer"/>
      <w:rPr>
        <w:b/>
        <w:b/>
      </w:rPr>
    </w:pPr>
    <w:r>
      <w:rPr>
        <w:b/>
      </w:rPr>
      <w:tab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3560" cy="685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292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54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292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1296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 xml:space="preserve">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1:00Z</dcterms:created>
  <dc:creator>Admin</dc:creator>
  <dc:description/>
  <cp:keywords/>
  <dc:language>en-US</dc:language>
  <cp:lastModifiedBy>sekretore3</cp:lastModifiedBy>
  <cp:lastPrinted>2013-05-23T10:59:00Z</cp:lastPrinted>
  <dcterms:modified xsi:type="dcterms:W3CDTF">2013-05-29T08:36:00Z</dcterms:modified>
  <cp:revision>4</cp:revision>
  <dc:subject/>
  <dc:title/>
</cp:coreProperties>
</file>