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gegužės 23 d. įsakymo Nr. AV-45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779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40016601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Geležinkelieciu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3A 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155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4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0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05-23T13:00:00Z</dcterms:modified>
  <cp:revision>2</cp:revision>
  <dc:subject/>
  <dc:title>Rokiškio rajono savivaldybės administracijos direktoriaus</dc:title>
</cp:coreProperties>
</file>