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ind w:left="8640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Rokiškio</w:t>
      </w:r>
      <w:r>
        <w:rPr>
          <w:rFonts w:cs="Times New Roman" w:ascii="Times New Roman" w:hAnsi="Times New Roman"/>
          <w:spacing w:val="-10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rajono savivaldybės administracijos direktoriaus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  <w:lang w:val="lt-LT"/>
        </w:rPr>
      </w:pPr>
      <w:r>
        <w:rPr>
          <w:rFonts w:cs="Times New Roman" w:ascii="Times New Roman" w:hAnsi="Times New Roman"/>
          <w:sz w:val="10"/>
          <w:szCs w:val="10"/>
          <w:lang w:val="lt-LT"/>
        </w:rPr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333" w:before="0" w:after="0"/>
        <w:ind w:left="8640" w:right="443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013 m. gegužės 23 d. įsakymo Nr. AV-455</w:t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333" w:before="0" w:after="0"/>
        <w:ind w:left="8640" w:right="443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lt-LT"/>
        </w:rPr>
        <w:t>pried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03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lt-LT"/>
        </w:rPr>
        <w:t>DUOMENYS</w:t>
      </w:r>
      <w:r>
        <w:rPr>
          <w:rFonts w:cs="Times New Roman" w:ascii="Times New Roman" w:hAnsi="Times New Roman"/>
          <w:b/>
          <w:bCs/>
          <w:spacing w:val="-10"/>
          <w:position w:val="-1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lt-LT"/>
        </w:rPr>
        <w:t>APIE NUMERIŲ PASTATAMS, JŲ KOMPLEKSAMS AR KORPUSAMS SUTEIKIMĄ AR KEITIMĄ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  <w:lang w:val="lt-LT"/>
        </w:rPr>
      </w:pPr>
      <w:r>
        <w:rPr>
          <w:rFonts w:cs="Times New Roman" w:ascii="Times New Roman" w:hAnsi="Times New Roman"/>
          <w:sz w:val="11"/>
          <w:szCs w:val="11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tbl>
      <w:tblPr>
        <w:tblW w:w="11850" w:type="dxa"/>
        <w:jc w:val="left"/>
        <w:tblInd w:w="1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  <w:gridCol w:w="5490"/>
      </w:tblGrid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0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eniūnijos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7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okiški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iesto sen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4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yvenamosio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etovės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25" w:right="210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okiški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0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rtografini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grin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8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dastr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žemėlapis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52" w:right="2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ordinačių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istem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325" w:right="23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KS-94</w:t>
            </w:r>
          </w:p>
        </w:tc>
      </w:tr>
      <w:tr>
        <w:trPr>
          <w:trHeight w:val="31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3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dresų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ordinačių nustatymo bū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319" w:right="22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rafini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</w:r>
    </w:p>
    <w:tbl>
      <w:tblPr>
        <w:tblW w:w="1572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99"/>
        <w:gridCol w:w="2813"/>
        <w:gridCol w:w="1869"/>
        <w:gridCol w:w="804"/>
        <w:gridCol w:w="2934"/>
        <w:gridCol w:w="1869"/>
        <w:gridCol w:w="844"/>
        <w:gridCol w:w="1005"/>
        <w:gridCol w:w="1196"/>
      </w:tblGrid>
      <w:tr>
        <w:trPr>
          <w:trHeight w:val="374" w:hRule="exact"/>
        </w:trPr>
        <w:tc>
          <w:tcPr>
            <w:tcW w:w="5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cs="Times New Roman"/>
                <w:sz w:val="19"/>
                <w:szCs w:val="19"/>
                <w:lang w:val="lt-LT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2" w:right="104" w:hanging="33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Eil. nr.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  <w:lang w:val="lt-L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Unikalus Nr.</w:t>
            </w:r>
          </w:p>
        </w:tc>
        <w:tc>
          <w:tcPr>
            <w:tcW w:w="54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694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Buvusio adreso duomenys</w:t>
            </w:r>
          </w:p>
        </w:tc>
        <w:tc>
          <w:tcPr>
            <w:tcW w:w="56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765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Suteikto adreso duomenys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Adreso koordinatės</w:t>
            </w:r>
          </w:p>
        </w:tc>
      </w:tr>
      <w:tr>
        <w:trPr>
          <w:trHeight w:val="1280" w:hRule="exac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92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"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  <w:lang w:val="lt-L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5" w:right="2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Nr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652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-1"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  <w:lang w:val="lt-L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2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Nr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  <w:lang w:val="lt-LT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3" w:right="3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  <w:lang w:val="lt-LT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2" w:right="4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Y</w:t>
            </w:r>
          </w:p>
        </w:tc>
      </w:tr>
      <w:tr>
        <w:trPr>
          <w:trHeight w:val="315" w:hRule="exact"/>
        </w:trPr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215" w:right="1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1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5" w:right="8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2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315" w:right="13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3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45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15" w:right="3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5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375" w:right="13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6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45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7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25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8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15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65" w:right="4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10</w:t>
            </w:r>
          </w:p>
        </w:tc>
      </w:tr>
      <w:tr>
        <w:trPr>
          <w:trHeight w:val="3594" w:hRule="exact"/>
        </w:trPr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90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1.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44002097435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73975009113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73975009114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73975009115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73975009102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73975009107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73975009108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73975009109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7397500911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7397500911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7397500911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4400054493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73975009103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739750091040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29" w:right="25" w:hanging="519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739750091182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erkūno g.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290"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Perkūno g. 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95" w:right="600"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4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 xml:space="preserve">6203245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599638</w:t>
            </w:r>
          </w:p>
        </w:tc>
      </w:tr>
      <w:tr>
        <w:trPr>
          <w:trHeight w:val="783" w:hRule="exact"/>
        </w:trPr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90" w:right="1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t-LT"/>
              </w:rPr>
              <w:t>1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29" w:right="25" w:hanging="519"/>
              <w:jc w:val="center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>2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>3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>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>5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290" w:hanging="0"/>
              <w:jc w:val="center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>6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95" w:right="600" w:hanging="0"/>
              <w:jc w:val="center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>7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>9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50" w:hanging="0"/>
              <w:jc w:val="center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>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00" w:hanging="0"/>
              <w:jc w:val="center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>11</w:t>
            </w:r>
          </w:p>
        </w:tc>
      </w:tr>
      <w:tr>
        <w:trPr>
          <w:trHeight w:val="455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200"/>
              <w:ind w:left="190" w:right="1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29" w:right="25" w:hanging="519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73975009117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erkūno g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290"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erkūno g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95" w:right="600"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200"/>
              <w:ind w:left="150" w:hanging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 xml:space="preserve">6203245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200"/>
              <w:ind w:left="300" w:hanging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599638</w:t>
            </w:r>
          </w:p>
        </w:tc>
      </w:tr>
      <w:tr>
        <w:trPr>
          <w:trHeight w:val="1043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200"/>
              <w:ind w:left="190" w:right="1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739750091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739750091128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29" w:right="25" w:hanging="519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73975009119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290"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erkūno g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95" w:right="600"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200"/>
              <w:ind w:left="150" w:hanging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 xml:space="preserve">6203283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200"/>
              <w:ind w:left="300" w:hanging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599698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lt-LT"/>
        </w:rPr>
      </w:pPr>
      <w:r>
        <w:rPr>
          <w:rFonts w:cs="Times New Roman" w:ascii="Times New Roman" w:hAnsi="Times New Roman"/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700" w:hanging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position w:val="-1"/>
          <w:sz w:val="20"/>
          <w:szCs w:val="20"/>
          <w:lang w:val="lt-LT"/>
        </w:rPr>
        <w:t>Dokumentą parengė: seniūno pavaduotojas Egidijus Žaliausk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sectPr>
      <w:type w:val="nextPage"/>
      <w:pgSz w:orient="landscape" w:w="16838" w:h="11906"/>
      <w:pgMar w:left="460" w:right="500" w:gutter="0" w:header="0" w:top="1418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02:00Z</dcterms:created>
  <dc:creator>Egidijus</dc:creator>
  <dc:description>Document was created by {applicationname}, version: {version}</dc:description>
  <dc:language>en-US</dc:language>
  <cp:lastModifiedBy>JurgitaJurkonytė</cp:lastModifiedBy>
  <cp:lastPrinted>2013-04-22T16:14:00Z</cp:lastPrinted>
  <dcterms:modified xsi:type="dcterms:W3CDTF">2013-05-23T13:02:00Z</dcterms:modified>
  <cp:revision>2</cp:revision>
  <dc:subject/>
  <dc:title>Rokiškio rajono savivaldybės administracijos direktoriaus</dc:title>
</cp:coreProperties>
</file>