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PROJEKTO „ROKIŠKIO RAJONO KAMAJŲ SENIŪNIJOS ŠETEKŠNOS UPĖS BASEINO DALIES GRIOVIŲ IR JUOSE ESANČIŲ HIDROTECHNINIŲ STATINIŲ REKONSTRUKCIJA“ STATYBOS TECHNINĖS PRIEŽIŪROS PASLAUGŲ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0 d. Nr. AV-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o „Rokiškio rajono Kamajų seniūnijos Šetekšnos upės baseino dalies griovių ir juose esančių hidrotechninių statinių rekonstrukcija“ statybos techninės priežiūros paslaug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 xml:space="preserve">Žemės ūkio skyriaus vyriausiąją specialistę Danutę Žėglaitienę projekto „Rokiškio rajono Kamajų seniūnijos Šetekšnos upės baseino dalies griovių ir juose esančių hidrotechninių statinių rekonstrukcija“ statybos techninės priežiūros paslaugų pirkimo iniciatore. </w:t>
      </w:r>
    </w:p>
    <w:p>
      <w:pPr>
        <w:pStyle w:val="TextBodyIndent"/>
        <w:ind w:left="283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nutė Žėglait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>Dracus</dc:creator>
  <dc:description/>
  <cp:keywords/>
  <dc:language>en-US</dc:language>
  <cp:lastModifiedBy>sekretore3</cp:lastModifiedBy>
  <cp:lastPrinted>2013-01-08T16:01:00Z</cp:lastPrinted>
  <dcterms:modified xsi:type="dcterms:W3CDTF">2013-01-15T14:41:00Z</dcterms:modified>
  <cp:revision>4</cp:revision>
  <dc:subject/>
  <dc:title>P R A Š Y M A S</dc:title>
</cp:coreProperties>
</file>