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ROKIŠKIO RAJONO SAVIVALDYBĖS ADMINISTRACIJOS DIREKTORIAUS 2013 M. BALANDŽIO 16 D. ĮSAKYMO NR. AV-344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2013 m. gegužės 28 d.  </w:t>
      </w:r>
      <w:r>
        <w:rPr>
          <w:sz w:val="24"/>
          <w:szCs w:val="24"/>
        </w:rPr>
        <w:t>Nr. AV-4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iš dalies k e i č i u Rokiškio rajono savivaldybės administracijos direktoriaus 2013 m. balandžio 16 d. įsakymą Nr. AV-344 „Dėl valstybinių brandos egzaminų vykdymo grupių tvirtinimo“ ir vietoj lietuvių kalbos ir literatūros valstybinio brandos egzamino vykdytojos Mildos Ašakėnienės t v i r t i n u Ritą Šedytę – Rokiškio r. Juodupės gimnazijos pradinių klasių mokyto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3213420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017610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8:00Z</dcterms:created>
  <dc:creator>krastotvarka</dc:creator>
  <dc:description/>
  <cp:keywords/>
  <dc:language>en-US</dc:language>
  <cp:lastModifiedBy>sekretore3</cp:lastModifiedBy>
  <cp:lastPrinted>2013-05-28T09:40:00Z</cp:lastPrinted>
  <dcterms:modified xsi:type="dcterms:W3CDTF">2013-06-04T10:25:00Z</dcterms:modified>
  <cp:revision>4</cp:revision>
  <dc:subject/>
  <dc:title>DĖL PRIEMONIŲ, RIBOJANČIŲ PASIUTLIGĖS PLITIMĄ</dc:title>
</cp:coreProperties>
</file>