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TARNYBINIU MOBILIUOJU TELEFONU PANAIKIN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28 d. Nr. AV-4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gegužės 29 d. pokalbių mobiliuoju telefonu Nr. 8 615 22736 (buvusio Statybos ir infrastruktūros skyriaus vedėjo Jono Skruodžio) mėnesio limi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2:00Z</dcterms:created>
  <dc:creator>Daiva Girgzdiene</dc:creator>
  <dc:description/>
  <cp:keywords/>
  <dc:language>en-US</dc:language>
  <cp:lastModifiedBy>sekretore3</cp:lastModifiedBy>
  <cp:lastPrinted>2013-05-28T16:42:00Z</cp:lastPrinted>
  <dcterms:modified xsi:type="dcterms:W3CDTF">2013-06-05T07:22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