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SAVIVALDYBĖS TURTO, INVESTUOTO Į AKCINĘ BENDROVĘ „ROKIŠKIO KOMUNALININKAS“, BALANSINĖS ĮSIGIJIMO VERTĖ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egužės 29 d. Nr. AV-473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alstybės ir savivaldybių turto valdymo, naudojimo ir disponavimo juo įstatymo 19 straipsniu, Rokiškio rajono savivaldybės tarybos 2012 m. spalio 26 d. sprendimu Nr. TS-11.193 „Dėl savivaldybės turto investavimo į akcinę bendrovę „Rokiškio komunalininkas“, turto perdavimo-priėmimo 2013 m. gegužės 20 d. aktu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į p a r e i g o j u savivaldybei nuosavybės teise priklausantį nekilnojamąjį turtą – pirties pastatą su pagalbiniais ūkio ir kiemo statiniais, buvusius vaistų sandėlių pastatus su kiemo statiniais, esančius Rokiškio miesto seniūnijos balanse, kurių įsigijimo vertė – 1030756,00 Lt, nusidėvėjimas – 338940,55 Lt, likutinė vertė – 691815,45 Lt, nurašyti iš apskaitos įvertintą turtą rinkos verte ir perduotą akcinei bendrovei ,,Rokiškio komunalininkas“, apmokant už naujai įsigytas Rokiškio rajono savivaldybės nuosavybėn akcijas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ab/>
        <w:tab/>
        <w:t>Rimantas Velykis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/>
        </w:rPr>
      </w:pPr>
      <w:r>
        <w:rPr>
          <w:sz w:val="24"/>
          <w:lang w:val="lt-LT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Rita Baltakienė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otekstotraukaDiagrama">
    <w:name w:val="Pagrindinio teksto įtrauk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Komentarotekstas">
    <w:name w:val="Komentaro tekstas"/>
    <w:basedOn w:val="Normal"/>
    <w:qFormat/>
    <w:pPr>
      <w:spacing w:before="120" w:after="120"/>
      <w:jc w:val="both"/>
    </w:pPr>
    <w:rPr>
      <w:lang w:val="lt-LT"/>
    </w:rPr>
  </w:style>
  <w:style w:type="paragraph" w:styleId="DiagramaDiagramaCharCharDiagramaDiagramaCharCharDiagramaCharCharCharCharCharDiagramaCharCharDiagrama">
    <w:name w:val=" Diagrama Diagrama Char Char Diagrama Diagrama Char Char Diagrama Char Char Char Char Char Diagrama Char Char Diagrama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7:00Z</dcterms:created>
  <dc:creator>Darutis Krivas</dc:creator>
  <dc:description/>
  <cp:keywords/>
  <dc:language>en-US</dc:language>
  <cp:lastModifiedBy>sekretore3</cp:lastModifiedBy>
  <cp:lastPrinted>2011-10-18T15:08:00Z</cp:lastPrinted>
  <dcterms:modified xsi:type="dcterms:W3CDTF">2013-06-05T07:55:00Z</dcterms:modified>
  <cp:revision>4</cp:revision>
  <dc:subject/>
  <dc:title>Viešųjų pirkimų tarnybai prie Lietuvos</dc:title>
</cp:coreProperties>
</file>