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VIENKARTINIŲ LICENCIJŲ VERSTIS MAŽMENINE PREKYBA ALKOHOLINIAIS GĖRIMAIS IŠDAVIM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gegužės 29 d.  Nr. AV-475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 xml:space="preserve">i š d u o d u UAB ,,Rokana“  4 vienkartines licencijas renginio ,,Tėvo gitara“, kuris vyks 2013 m. gegužės 31 d. – birželio 1 d., Rokiškyje, prie Rokiškio krašto muziejaus, metu verstis mažmenine prekyba alumi, alaus mišiniais su nealkoholiniais gėrimais ir natūralios fermentacijos sidru, kurių tūrinė etilo alkoholio koncentracija neviršija 6 procentų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dministracijos direktoriaus pavaduotojas,                                                        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2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2:00Z</dcterms:created>
  <dc:creator>JurgitaJurkonytė</dc:creator>
  <dc:description/>
  <cp:keywords/>
  <dc:language>en-US</dc:language>
  <cp:lastModifiedBy>sekretore3</cp:lastModifiedBy>
  <cp:lastPrinted>2013-05-28T09:21:00Z</cp:lastPrinted>
  <dcterms:modified xsi:type="dcterms:W3CDTF">2013-06-05T08:09:00Z</dcterms:modified>
  <cp:revision>4</cp:revision>
  <dc:subject/>
  <dc:title/>
</cp:coreProperties>
</file>