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ADMINISTRACIJOS DIREKTORIAUS 2011 M. BIRŽELIO 1 D. ĮSAKYMO NR. AV-541 „DĖL ROKIŠKIO RAJONO SAVIVALDYBĖS GYVENTOJŲ EVAKAVIMO IR PRIĖMIMO KOMISIJOS SUDARYMO IR NUOSTATŲ PATVIRTINIMO“ DALINIO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29 d. Nr. AV-47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ab/>
        <w:t xml:space="preserve">Vadovaudamasis Lietuvos Respublikos vietos savivaldos įstatymo (Žin., 1994, Nr. 55-1049; 2008, Nr. 113-4290) 29 straipsnio 8 dalies 2 punktu, Lietuvos Respublikos civilinės saugos įstatymo (Žin.,1998, Nr. 115-3230, 2009, Nr. 159-7207) 30 straipsnio 2 dalimi, Gyventojų evakavimo organizavimo tvarkos aprašu, patvirtintu Lietuvos Respublikos Vyriausybės 2010 m. spalio 20 d. nutarimu Nr. 1502 (Žin., 2010, Nr.125-6424),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iš dalies  k e i č i u Rokiškio rajono savivaldybės administracijos direktoriaus 2011 m. birželio 1 d. įsakymo Nr. AV-541 „Dėl Rokiškio rajono savivaldybės gyventojų evakavimo ir priėmimo komisijos sudarymo ir nuostatų patvirtinimo“ 1 punktą ir vietoje „Vytautas Saulis – savivaldybės administracijos direktoriaus pavaduotojas (komisijos pirmininkas)“ į r a š a u „Rimantas Velykis – savivaldybės administracijos direktoriaus pavaduotojas (komisijos pirmininkas)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aus pavaduotojas,</w:t>
        <w:tab/>
        <w:tab/>
        <w:tab/>
        <w:tab/>
        <w:tab/>
        <w:t xml:space="preserve">     </w:t>
        <w:tab/>
        <w:t>Rimantas Vely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imundas Tūska, 71 433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  <w:r>
      <w:rPr/>
      <w:t xml:space="preserve"> </w:t>
    </w:r>
    <w:r>
      <w:rPr>
        <w:b/>
        <w:bCs/>
        <w:sz w:val="24"/>
      </w:rPr>
      <w:t>ADMINISTRACIJOS</w:t>
    </w:r>
  </w:p>
  <w:p>
    <w:pPr>
      <w:pStyle w:val="Heading4"/>
      <w:jc w:val="center"/>
      <w:rPr/>
    </w:pPr>
    <w:r>
      <w:rPr/>
      <w:t>DIREKTORIUS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/>
    </w:r>
  </w:p>
  <w:p>
    <w:pPr>
      <w:pStyle w:val="Heading6"/>
      <w:rPr/>
    </w:pPr>
    <w:r>
      <w:rPr/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Cs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</w:pPr>
    <w:rPr>
      <w:bCs/>
      <w:sz w:val="24"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0:00Z</dcterms:created>
  <dc:creator>Civiline sauga</dc:creator>
  <dc:description/>
  <cp:keywords/>
  <dc:language>en-US</dc:language>
  <cp:lastModifiedBy>sekretore3</cp:lastModifiedBy>
  <cp:lastPrinted>2013-05-29T16:06:00Z</cp:lastPrinted>
  <dcterms:modified xsi:type="dcterms:W3CDTF">2013-06-06T07:53:00Z</dcterms:modified>
  <cp:revision>3</cp:revision>
  <dc:subject/>
  <dc:title>DĖL VALYTOJŲ VALYMO PLOTŲ</dc:title>
</cp:coreProperties>
</file>